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0436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6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Вестник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 xml:space="preserve">АУ «Центр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»</w:t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56"/>
          <w:szCs w:val="56"/>
        </w:rPr>
        <w:t>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ind w:firstLine="708"/>
        <w:jc w:val="right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ukviza1"/>
        <w:ind w:firstLine="708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850" w:right="850" w:gutter="0" w:header="0" w:top="1727" w:footer="0" w:bottom="1451"/>
          <w:pgNumType w:fmt="decimal"/>
          <w:formProt w:val="false"/>
          <w:textDirection w:val="lrTb"/>
          <w:docGrid w:type="default" w:linePitch="360" w:charSpace="0"/>
        </w:sectPr>
        <w:pStyle w:val="Bukviza1"/>
        <w:ind w:firstLine="708"/>
        <w:jc w:val="center"/>
        <w:rPr/>
      </w:pPr>
      <w:r>
        <w:rPr>
          <w:b/>
          <w:i/>
          <w:sz w:val="40"/>
          <w:szCs w:val="40"/>
        </w:rPr>
        <w:t>май 2013 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993" w:top="1269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н Е.А (верстка, печать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ТО АКТУАЛЬН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О видеонаблюдении на ЕГЭ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Я ДЛЯ РУКОВОДИТЕЛЕЙ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ЗДРАВЛЯЕМ ЛУЧШИХ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 xml:space="preserve">Итоги городской викторины </w:t>
            </w:r>
          </w:p>
          <w:p>
            <w:pPr>
              <w:pStyle w:val="Heading1"/>
              <w:spacing w:before="0" w:after="0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«Экологическая ситуация в Чувашской Республ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ЧИТЕЛЬ С БОЛЬШОЙ БУКВ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Мальцев Викто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З ЖИЗНИ МОЛОДЫХ ПЕДАГОГОВ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</w:rPr>
              <w:t>Шемарова Александра Вадимовна. Продолжатель педагогической дин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! КОНКУРС! КОНКУРС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спубликанском этапе проекта Приволжского федерального округа «Конституция глазам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4"/>
        <w:spacing w:lineRule="auto" w:line="360" w:before="0" w:after="0"/>
        <w:ind w:left="0" w:hanging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79345</wp:posOffset>
            </wp:positionH>
            <wp:positionV relativeFrom="page">
              <wp:posOffset>239395</wp:posOffset>
            </wp:positionV>
            <wp:extent cx="325120" cy="80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 видеонаблюдении на ЕГЭ – 201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нистерство образования и молодежной политики Чувашской Республики доводит до вашего сведения информацию о некоторых особенностях проведения в 2013 г. единого государственного экзамена (далее – ЕГЭ) в связи с установкой видеонаблюдения за ходом проведения ЕГЭ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деонаблюдение организуется в целях обеспечения спокойной, рабочей обстановки проведения ЕГЭ, максимального исключения появления шума, перемещения лиц, присутствующих в пунктах про  ведения ЕГЭ (далее – ППЭ), в коридорах, ауд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организацией видеонаблюдения за ходом проведения ЕГЭ </w:t>
      </w:r>
      <w:r>
        <w:rPr>
          <w:b/>
          <w:sz w:val="28"/>
        </w:rPr>
        <w:t>в общеобразовательных учреждениях необходимо организовать следующую работ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информирование каждого выпускника 11 класса (участника ЕГЭ) об организации видеонаблюдения за ходом проведения каждого экзамена ЕГЭ в 2013 го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сбор подписей выпускников об ознакомлении об организации видеонаблюдения за ходом проведения ЕГЭ в 2013 год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пии документов с подписями выпускников общеобразовательного учреждения, завизированные руководителем общеобразовательного учреждения, передаются сопровождающим участников ЕГЭ в ППЭ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овременно просим напомнить выпускникам о недопустимости использования сотовых телефонов, фотоаппаратов и др. техники во время проведения ЕГЭ, в том числе выставление изображений заданий в Интернет (все факты обнаруживаются и идентифицируются, результаты ЕГЭ аннулируются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видеонаблюдения предполагает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установка 2 видеокамер в каждой аудитории, в которой проходит ЕГЭ, до 8 видеокамер в коридорах школы (максимальное количество видеокамер в школе – 48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на каждые 16 камер устанавливается видеорегистратор. Каждый видеорегистратор комплектуется источником бесперебойного питания, блоком питания (для видеокамер) и помещается в антивандальный шкаф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все видеорегистраторы соединяются с 1 компьютером, через который осуществляется управление и просмотр видеоизображения (как с видеокамер, так и памяти видеорегистратора). Компьютер используется ограниченное время (в период проведения ЕГЭ) и предоставляется образовательным учреждением. Желательно, чтобы компьютер находился в штабе проведения ЕГЭ или в кабинете руководителя пункта проведения ЕГЭ или ином кабинете с обеспеченным доступом к нему со стороны уполномоченных представителей ГЭК Чувашской Республики или сотрудников Минобразования Чувашии. </w:t>
      </w:r>
      <w:r>
        <w:rPr>
          <w:b/>
          <w:sz w:val="28"/>
        </w:rPr>
        <w:t>Компьютер при этом должен обладать следующими характеристиками:</w:t>
      </w:r>
      <w:r>
        <w:rPr>
          <w:sz w:val="28"/>
        </w:rPr>
        <w:t xml:space="preserve"> интерфейсом передачи данных версии USB 3.0; сетевым адаптером, поддерживающим скорость передачи данных в локальной сети (в системе видеорегистратор – компьютер) не менее 100 Мбит/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 последующем на основе представленного оборудования необходимо организовать видеонаблюдение в школе (по периметру, в коридорах) с сохранением возможности организации видеонаблюдения во время проведения ЕГЭ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рядная организация, устанавливающая видеонаблюдение – ООО «МВ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. 2 и 4 Порядка проведения единого государственного экзамена, утвержденного приказом Министерства образования и науки Российской Федерации от 11.10.2011 г. № 2451, 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омплексах заданий стандартизованной формы (далее – КИМ) сведений (изображение КИМ будут содержать видеоизображение). Кроме этого в видеоизображении могут содержаться изображения персональных данных (ФИО, паспортные данные и т.д.) участников ЕГЭ. В связи с этим </w:t>
      </w:r>
      <w:r>
        <w:rPr>
          <w:b/>
          <w:sz w:val="28"/>
        </w:rPr>
        <w:t>необходимо исключить возможность несанкционированного доступа к видеоизображению хода проведения ЕГЭ</w:t>
      </w:r>
      <w:r>
        <w:rPr>
          <w:sz w:val="28"/>
        </w:rPr>
        <w:t xml:space="preserve"> (возможность просмотра, копирования видеофайлов), в том числе доступ к видеорегистраторам, компьютеру, через который осуществляется управл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сональную ответственность за нераспространение информации, содержащей изображение КИМ, а также персональные данные участников ЕГЭ, несет руководитель ППЭ и руководитель образовательного учреждения, на базе которого организовано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каждом ППЭ </w:t>
      </w:r>
      <w:r>
        <w:rPr>
          <w:b/>
          <w:sz w:val="28"/>
        </w:rPr>
        <w:t>необходимо предусмотреть ответственного за организацию видеонаблюдения</w:t>
      </w:r>
      <w:r>
        <w:rPr>
          <w:sz w:val="28"/>
        </w:rPr>
        <w:t xml:space="preserve"> (далее – организатор видеонаблюдения). </w:t>
      </w:r>
      <w:r>
        <w:rPr>
          <w:b/>
          <w:sz w:val="28"/>
        </w:rPr>
        <w:t>Организатор видеонаблюдения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рку работоспособности системы видеонаблюдения перед началом ЕГЭ. В случае обнаружения неполадок необходимо связаться с представителем подряд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ле завершения экзамена – копирование видеофайлов с ходом проведения ЕГЭ на внешний жесткий диск, который предоставляется уполномоченным представителем государственной экзаменационной комиссии Чувашской Республики (далее – ГЭК). Впоследствии внешний жесткий диск с видеофайлами передается уполномоченным представителем ГЭК в Центр новых образовательн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удаление видеофайлов с ходом проведения ЕГЭ после копирования информации на вышеназванный внешний жесткий дис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же руководителям ППЭ необходимо организовать работ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сбору копий документов с подписями выпускников общеобразовательных учреждений об ознакомлении об организации видеонаблюдения за ходом проведения ЕГЭ в 2013 го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ознакомлению и сбору подписей участников ЕГЭ об организации видеонаблюдения в случае отсутствия соответствующих документов (в частности, выпускников прошлых лет, выпускников учреждений начального профессионального и среднего профессионального образования и др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размещению в общеобразовательном учреждении (ППЭ) предупреждающих надписей «Ведется видеонаблюдение за ходом проведения ЕГЭ» (около входа, в коридорах на каждом этаже)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38150" cy="729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БРАЗОВАТЕЛЬНЫХ УЧРЕЖДЕНИЙ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3185</wp:posOffset>
            </wp:positionH>
            <wp:positionV relativeFrom="paragraph">
              <wp:posOffset>-362585</wp:posOffset>
            </wp:positionV>
            <wp:extent cx="615315" cy="624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Итоги</w:t>
      </w:r>
      <w:r>
        <w:rPr>
          <w:rFonts w:cs="Chiller" w:ascii="Chiller" w:hAnsi="Chiller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Chiller" w:ascii="Chiller" w:hAnsi="Chiller"/>
        </w:rPr>
        <w:t xml:space="preserve"> </w:t>
      </w:r>
      <w:r>
        <w:rPr>
          <w:rFonts w:cs="Times New Roman" w:ascii="Times New Roman" w:hAnsi="Times New Roman"/>
        </w:rPr>
        <w:t>викторины</w:t>
      </w:r>
      <w:r>
        <w:rPr>
          <w:rFonts w:cs="Chiller" w:ascii="Chiller" w:hAnsi="Chiller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</w:rPr>
        <w:t>Экологическая</w:t>
      </w:r>
      <w:r>
        <w:rPr>
          <w:rFonts w:cs="Chiller" w:ascii="Chiller" w:hAnsi="Chiller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cs="Chiller" w:ascii="Chiller" w:hAnsi="Chiller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hiller" w:ascii="Chiller" w:hAnsi="Chiller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Chiller" w:ascii="Chiller" w:hAnsi="Chiller"/>
        </w:rPr>
        <w:t xml:space="preserve"> </w:t>
      </w:r>
      <w:r>
        <w:rPr>
          <w:rFonts w:cs="Times New Roman" w:ascii="Times New Roman" w:hAnsi="Times New Roman"/>
        </w:rPr>
        <w:t>Республике</w:t>
      </w:r>
      <w:r>
        <w:rPr>
          <w:rFonts w:cs="Calibri" w:ascii="Calibri" w:hAnsi="Calibri"/>
        </w:rPr>
        <w:t>»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 1 апреля по 20 мая 2013 года в городе Чебоксары проходила городская викторина «Экологическая ситуация в Чувашской республике» для обучающихся 9-11 классов, посвященная Году охраны окружающей среды. В викторине приняли участие 119 обучающихся 9 - 11 классов из 24 школ города Чебоксары. Наибольшую активность проявили обучающиеся МБОУ «СОШ № 24», курирующий учитель Беззубова Т.А., Лицей №2, курирующий учитель  Тихонова Л А. , МБОУ «СОШ № 18», курирующие учителя Никитин В. Н., Лапина Л.М.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изерами среди обучающихся 11 классов стали: </w:t>
      </w:r>
      <w:r>
        <w:rPr>
          <w:b/>
          <w:bCs/>
          <w:sz w:val="28"/>
          <w:lang w:eastAsia="ru-RU"/>
        </w:rPr>
        <w:t>Мавлютова Ирада</w:t>
      </w:r>
      <w:r>
        <w:rPr>
          <w:sz w:val="28"/>
          <w:lang w:eastAsia="ru-RU"/>
        </w:rPr>
        <w:t xml:space="preserve">, МАОУ «Лицей №4» (курирующий учитель Иванова Светлана Валерьевна), </w:t>
      </w:r>
      <w:r>
        <w:rPr>
          <w:b/>
          <w:bCs/>
          <w:sz w:val="28"/>
          <w:lang w:eastAsia="ru-RU"/>
        </w:rPr>
        <w:t>Ярков Игорь</w:t>
      </w:r>
      <w:r>
        <w:rPr>
          <w:sz w:val="28"/>
          <w:lang w:eastAsia="ru-RU"/>
        </w:rPr>
        <w:t xml:space="preserve">, МБОУ «СОШ №18» (курирующий учитель Никитин Валерий Николаевич), </w:t>
      </w:r>
      <w:r>
        <w:rPr>
          <w:b/>
          <w:bCs/>
          <w:sz w:val="28"/>
          <w:lang w:eastAsia="ru-RU"/>
        </w:rPr>
        <w:t xml:space="preserve">Ильина Татьяна, </w:t>
      </w:r>
      <w:r>
        <w:rPr>
          <w:sz w:val="28"/>
          <w:lang w:eastAsia="ru-RU"/>
        </w:rPr>
        <w:t xml:space="preserve">МАОУ «Лицей № 4», </w:t>
      </w:r>
      <w:r>
        <w:rPr>
          <w:b/>
          <w:bCs/>
          <w:sz w:val="28"/>
          <w:lang w:eastAsia="ru-RU"/>
        </w:rPr>
        <w:t>Тимофеева Анастасия</w:t>
      </w:r>
      <w:r>
        <w:rPr>
          <w:sz w:val="28"/>
          <w:lang w:eastAsia="ru-RU"/>
        </w:rPr>
        <w:t xml:space="preserve">, МАОУ "Лицей № 4" (курирующий учитель Иванова Светлана Валерьевна), </w:t>
      </w:r>
      <w:r>
        <w:rPr>
          <w:b/>
          <w:bCs/>
          <w:sz w:val="28"/>
          <w:lang w:eastAsia="ru-RU"/>
        </w:rPr>
        <w:t>Васильева Анна</w:t>
      </w:r>
      <w:r>
        <w:rPr>
          <w:sz w:val="28"/>
          <w:lang w:eastAsia="ru-RU"/>
        </w:rPr>
        <w:t xml:space="preserve">, МБОУ "СОШ №38" (курирующий учитель Архипова Елена Флегонтовна)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lang w:eastAsia="ru-RU"/>
        </w:rPr>
        <w:t xml:space="preserve">Победителями среди 10 классов стали: </w:t>
      </w:r>
      <w:r>
        <w:rPr>
          <w:b/>
          <w:bCs/>
          <w:sz w:val="28"/>
          <w:lang w:eastAsia="ru-RU"/>
        </w:rPr>
        <w:t>Петрова Екатерина</w:t>
      </w:r>
      <w:r>
        <w:rPr>
          <w:sz w:val="28"/>
          <w:lang w:eastAsia="ru-RU"/>
        </w:rPr>
        <w:t xml:space="preserve">, МАОУ «Лицей №4» (курирующий учитель Иванова Светлана Валерьевна), </w:t>
      </w:r>
      <w:r>
        <w:rPr>
          <w:b/>
          <w:bCs/>
          <w:sz w:val="28"/>
          <w:lang w:eastAsia="ru-RU"/>
        </w:rPr>
        <w:t>Николаева Анастасия</w:t>
      </w:r>
      <w:r>
        <w:rPr>
          <w:sz w:val="28"/>
          <w:lang w:eastAsia="ru-RU"/>
        </w:rPr>
        <w:t xml:space="preserve">, МАОУ «Гимназия №5», </w:t>
      </w:r>
      <w:r>
        <w:rPr>
          <w:b/>
          <w:bCs/>
          <w:sz w:val="28"/>
          <w:lang w:eastAsia="ru-RU"/>
        </w:rPr>
        <w:t>Козлова Елизавета,</w:t>
      </w:r>
      <w:r>
        <w:rPr>
          <w:sz w:val="28"/>
          <w:lang w:eastAsia="ru-RU"/>
        </w:rPr>
        <w:t xml:space="preserve"> МАОУ «Гимназия №5», </w:t>
      </w:r>
      <w:r>
        <w:rPr>
          <w:b/>
          <w:bCs/>
          <w:sz w:val="28"/>
          <w:lang w:eastAsia="ru-RU"/>
        </w:rPr>
        <w:t>Афиногентова Елена</w:t>
      </w:r>
      <w:r>
        <w:rPr>
          <w:sz w:val="28"/>
          <w:lang w:eastAsia="ru-RU"/>
        </w:rPr>
        <w:t xml:space="preserve">, МАОУ «Гимназия №5», </w:t>
      </w:r>
      <w:r>
        <w:rPr>
          <w:b/>
          <w:bCs/>
          <w:sz w:val="28"/>
          <w:lang w:eastAsia="ru-RU"/>
        </w:rPr>
        <w:t xml:space="preserve">Морозовой Татьяны, </w:t>
      </w:r>
      <w:r>
        <w:rPr>
          <w:sz w:val="28"/>
          <w:lang w:eastAsia="ru-RU"/>
        </w:rPr>
        <w:t xml:space="preserve">МАОУ «Гимназия №5» (курирующий учитель Воронкова Марина Михайловна), </w:t>
      </w:r>
      <w:r>
        <w:rPr>
          <w:b/>
          <w:bCs/>
          <w:sz w:val="28"/>
          <w:lang w:eastAsia="ru-RU"/>
        </w:rPr>
        <w:t>Карпеева Анна</w:t>
      </w:r>
      <w:r>
        <w:rPr>
          <w:sz w:val="28"/>
          <w:lang w:eastAsia="ru-RU"/>
        </w:rPr>
        <w:t xml:space="preserve">, МБОУ «СОШ № 48» (курирующий учитель Ванюшкина Галина Ивановна), </w:t>
      </w:r>
      <w:r>
        <w:rPr>
          <w:b/>
          <w:bCs/>
          <w:sz w:val="28"/>
          <w:lang w:eastAsia="ru-RU"/>
        </w:rPr>
        <w:t>Музякова Мария</w:t>
      </w:r>
      <w:r>
        <w:rPr>
          <w:sz w:val="28"/>
          <w:lang w:eastAsia="ru-RU"/>
        </w:rPr>
        <w:t xml:space="preserve">, МБОУ «СОШ №10» (курирующий учитель Калаева Ольга Николаевна), </w:t>
      </w:r>
      <w:r>
        <w:rPr>
          <w:b/>
          <w:bCs/>
          <w:sz w:val="28"/>
          <w:lang w:eastAsia="ru-RU"/>
        </w:rPr>
        <w:t>Николаева Ксения</w:t>
      </w:r>
      <w:r>
        <w:rPr>
          <w:sz w:val="28"/>
          <w:lang w:eastAsia="ru-RU"/>
        </w:rPr>
        <w:t xml:space="preserve">, МБВ(С)ОУ «Центр образования №1» (курирующий учитель Тимофеева Надежда Васильевна), </w:t>
      </w:r>
      <w:r>
        <w:rPr>
          <w:b/>
          <w:bCs/>
          <w:sz w:val="28"/>
          <w:lang w:eastAsia="ru-RU"/>
        </w:rPr>
        <w:t>Иванова Надежда</w:t>
      </w:r>
      <w:r>
        <w:rPr>
          <w:sz w:val="28"/>
          <w:lang w:eastAsia="ru-RU"/>
        </w:rPr>
        <w:t>, МБОУ «СОШ №30» (курирующий учитель Абрамова Нина Михайловна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lang w:eastAsia="ru-RU"/>
        </w:rPr>
        <w:t xml:space="preserve">Призерами среди 9 классов  стали: </w:t>
      </w:r>
      <w:r>
        <w:rPr>
          <w:b/>
          <w:bCs/>
          <w:sz w:val="28"/>
          <w:lang w:eastAsia="ru-RU"/>
        </w:rPr>
        <w:t>Иванова Елена</w:t>
      </w:r>
      <w:r>
        <w:rPr>
          <w:sz w:val="28"/>
          <w:lang w:eastAsia="ru-RU"/>
        </w:rPr>
        <w:t xml:space="preserve">, МБОУ «СОШ №18», (курирующий учитель Никитин Валерий Николаевич), </w:t>
      </w:r>
      <w:r>
        <w:rPr>
          <w:b/>
          <w:bCs/>
          <w:sz w:val="28"/>
          <w:lang w:eastAsia="ru-RU"/>
        </w:rPr>
        <w:t>Фёдорова Анна</w:t>
      </w:r>
      <w:r>
        <w:rPr>
          <w:sz w:val="28"/>
          <w:lang w:eastAsia="ru-RU"/>
        </w:rPr>
        <w:t xml:space="preserve">,МБОУ «СОШ №28»  , </w:t>
      </w:r>
      <w:r>
        <w:rPr>
          <w:b/>
          <w:bCs/>
          <w:sz w:val="28"/>
          <w:lang w:eastAsia="ru-RU"/>
        </w:rPr>
        <w:t>Мухаметшина Марина,</w:t>
      </w:r>
      <w:r>
        <w:rPr>
          <w:sz w:val="28"/>
          <w:lang w:eastAsia="ru-RU"/>
        </w:rPr>
        <w:t xml:space="preserve"> МБОУ «СОШ №28»  , </w:t>
      </w:r>
      <w:r>
        <w:rPr>
          <w:b/>
          <w:bCs/>
          <w:sz w:val="28"/>
          <w:lang w:eastAsia="ru-RU"/>
        </w:rPr>
        <w:t>Яковлева Екатерина</w:t>
      </w:r>
      <w:r>
        <w:rPr>
          <w:sz w:val="28"/>
          <w:lang w:eastAsia="ru-RU"/>
        </w:rPr>
        <w:t xml:space="preserve">, МБОУ «СОШ №28», </w:t>
      </w:r>
      <w:r>
        <w:rPr>
          <w:b/>
          <w:bCs/>
          <w:sz w:val="28"/>
          <w:lang w:eastAsia="ru-RU"/>
        </w:rPr>
        <w:t>Николаева Валентина</w:t>
      </w:r>
      <w:r>
        <w:rPr>
          <w:sz w:val="28"/>
          <w:lang w:eastAsia="ru-RU"/>
        </w:rPr>
        <w:t xml:space="preserve">, МБОУ «СОШ №28» (курирующий учитель Логина Альбина Михайловна), </w:t>
      </w:r>
      <w:r>
        <w:rPr>
          <w:b/>
          <w:bCs/>
          <w:sz w:val="28"/>
          <w:lang w:eastAsia="ru-RU"/>
        </w:rPr>
        <w:t>Лысенко Александра</w:t>
      </w:r>
      <w:r>
        <w:rPr>
          <w:sz w:val="28"/>
          <w:lang w:eastAsia="ru-RU"/>
        </w:rPr>
        <w:t xml:space="preserve">, МБОУ «Лицей №2»,  </w:t>
      </w:r>
      <w:r>
        <w:rPr>
          <w:b/>
          <w:bCs/>
          <w:sz w:val="28"/>
          <w:lang w:eastAsia="ru-RU"/>
        </w:rPr>
        <w:t>Никифорова Елена</w:t>
      </w:r>
      <w:r>
        <w:rPr>
          <w:sz w:val="28"/>
          <w:lang w:eastAsia="ru-RU"/>
        </w:rPr>
        <w:t>, МБОУ «Лицей №2», (курирующий учитель Тихонова Людмила Александровна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lang w:eastAsia="ru-RU"/>
        </w:rPr>
        <w:t>Приятно удивили хорошие знания учащихся по экологической обстановке Чувашской республики. Ответы содержали обширные знания ООПТ нашей республики, степени загрязнённости и распределение природных ресурсов по территории Чувашии. Викторина дала возможность еще раз вспомнить насколько ранима  природа, и насколько важно защитить ее неповторимость и красоту. Благодарим всех обучающихся и учителей, принявших участие в викторине, желаем всем дальнейших успехов!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7610</wp:posOffset>
            </wp:positionH>
            <wp:positionV relativeFrom="paragraph">
              <wp:posOffset>-375920</wp:posOffset>
            </wp:positionV>
            <wp:extent cx="480060" cy="794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Style24"/>
        <w:ind w:left="2832" w:firstLine="1416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46380</wp:posOffset>
            </wp:positionV>
            <wp:extent cx="2785110" cy="3971290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Мальцев Виктор Васильевич. Руководитель в эпоху перестрой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альцев Виктор Васильевич, 23 февраля 1940 года рождения, в течение многих лет являлся руководителем в системе образования. Образование высшее, окончил Чувашский государственный педагогический институт им. И.Я.Яковлева в 1962 году. Трудовой путь начал в 1962 году учителем физики в Ковалинской средней школе Урмарского района Чувашской АССР. Отслужив в рядах Советской армии, продолжил работу учителем физики в Чебоксарской вечерней школе № 5. В 1969 году назначен на должность заместителя директора средней школы № 31. С 1 февраля 1970 года по 4 августа 1975 года служил в органах Комитета государственной безопасности при Совете Министров Чувашской АССР. В 1976 году назначен директором средней школы № 9, а в 1984 году назначен заведующим отделом народного образования городского исполкома. В 1990 году назначен директором учебного комплекса «Общеобразовательная школа-гимназия № 34», где и проработал до ухода на заслуженный отд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а годы работы директором гимназии внес существенный вклад в ее развитие. Успешно реализован эксперимент по предметному обучению и привлечению классных наставников в начальной школе, что позволило осуществлять углубленную подготовку учащихся на начальной ступени обучения, резко повысить качество образовательного процесса. Для наиболее полного учета склонностей и способностей детей, был разработан уникальный учебный план, который включал в себя не только предметы для углубленного изучения, но и такие общеразвивающие занятия, как шахматы, хоровое пение, основы театрального искусства, хореография, плаванье. При его непосредственном участии была налажена связь с вузами города, разработаны 26 авторских и интегрированных учебных программ, реализована программа «Одаренные дети». Результатом работы научного общества учащихся, поисковой и исследовательской работы старшеклассников стали призовые места в научно-практических конференциях республиканского, российского и международного уровн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 его руководством школа-гимназия № 34, переименованная позже в гимназию № 1, стала одним из лучших образовательных учреждений города Чебоксары и Чувашской Республ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а достигнутые успехи в работе в 1983 году награжден знаком «Отличник народного просвещения», в 1999 году Виктору Васильевичу Мальцеву присвоено звание «Заслуженный работник образования Чувашской Республики»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7655</wp:posOffset>
            </wp:positionH>
            <wp:positionV relativeFrom="paragraph">
              <wp:posOffset>59690</wp:posOffset>
            </wp:positionV>
            <wp:extent cx="918210" cy="993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12395</wp:posOffset>
            </wp:positionV>
            <wp:extent cx="2778125" cy="450469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48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 ЖИЗНИ МОЛОДЫХ ПЕДАГОГОВ</w:t>
      </w:r>
    </w:p>
    <w:p>
      <w:pPr>
        <w:pStyle w:val="Style16"/>
        <w:spacing w:lineRule="auto" w:line="360" w:before="0" w:after="0"/>
        <w:ind w:left="4248" w:firstLine="708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Style16"/>
        <w:spacing w:lineRule="auto" w:line="360" w:before="0" w:after="0"/>
        <w:ind w:left="4248" w:firstLine="288"/>
        <w:jc w:val="center"/>
        <w:rPr>
          <w:b/>
          <w:b/>
          <w:sz w:val="32"/>
        </w:rPr>
      </w:pPr>
      <w:r>
        <w:rPr>
          <w:b/>
          <w:sz w:val="32"/>
        </w:rPr>
        <w:t>Шемарова Александра Вадимовна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32"/>
        </w:rPr>
        <w:t>Продолжатель педагогической династии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Я родилась 25 мая в 1987 году в городе Чебоксары. 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До 7 лет я жила абсолютно беззаботно – читала книги, гуляла с родителями, бабушками и подругами, шила платья куклам, помогала заботиться о маленькой сестрёнке. А потом наступило последнее лето привольной жизни. Из него я помню только экзамены, которые я сдавала в гимназию №4. Помню, что было интересно и совсем не страшно. И помню, что я поступила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После выпускного вечера, когда я встречала своих учителей, большинство из них почему-то было уверено, что я поступила на исторический факультет. Дело в том, что с 6 класса у меня появилось специфическое хобби. Я была очень стеснительной и решила избавляться от этого с помощью выступления на научно-практических конференциях. В результате, к окончанию школы, у меня накопилась целая стопка дипломов городских и республиканских конференций. Был один, привезённый со всероссийской конференции, и публикация в учебнике «Мой город», в которой собран исследовательский материал об истории моей семьи, семьи Тавриных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Однако, в 2004 году я стала студенткой филологического факультета ЧГУ им. И.Н. Ульянова. Студенчество я до сих пор вспоминаю как очень счастливую и интересную пору своей жизни. Я не только успевала учиться на «отлично», но и участвовать в конференциях и работать. В 2007 году я полгода вела две рубрики в газете «Молодёжный курьер», а год спустя мы с подругой придумали студенческую газету «У-литка», в которой я стала главным редактором. После окончания университета я уехала в Москву к родителям и там устроилась в журнал для подростков «Вверх». Однако скоро возникла необходимость возвращаться в Чебоксары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Я никогда не мечтала работать учителем. Никогда, несмотря на педагогическую династию: моя бабушка проработала в школе целых 36 лет, а мама – 13. Никогда – до педагогической практики, которую проходят в разных школах все студенты на 5 курсе. Я, скажу честно, её боялась. И когда я одним зимним утром шла знакомиться с ребятами, у которых мне предстояло вести уроки целую четверть, я мечтала об одном: чтобы это скорее закончилось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А потом оказалось, что одна четверть – это слишком мало. Сейчас мальчики и девочки, у которых я вела свои первые уроки, уже заканчивают школу. Я очень рада, что мы с ними встретились и познакомились. Благодаря им, я поняла, что школа – это интересно, увлекательно и захватывающе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Вот уже два года – с 16 февраля 2010 года я </w:t>
      </w:r>
      <w:hyperlink r:id="rId12">
        <w:r>
          <w:rPr>
            <w:rStyle w:val="InternetLink"/>
            <w:sz w:val="28"/>
          </w:rPr>
          <w:t>работаю</w:t>
        </w:r>
      </w:hyperlink>
      <w:r>
        <w:rPr>
          <w:sz w:val="28"/>
        </w:rPr>
        <w:t xml:space="preserve"> (чуть не написала «живу») в школе №62. А 1 сентября 2010 года произошло ещё одно важное событие – я стала классным руководителем 5А класса. Мы с ребятами вместе почти три года. За это время мы успели познакомиться, подружиться, сблизиться. Мы успеваем не только неплохо учиться (в обычной школе, музыкальных, художественных и спортивных), но и участвовать в конкурсах, конференциях, олимпиадах, и ходить в кино, на каток, в музеи, на прогулки и в кафе – одним словом, мы делаем всё, чтобы школьные дни запомнились на всю жизнь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И я неслучайно пишу «мы», когда пишу о своих ребятах. Я вместе с ними радуюсь, огорчаюсь, переживаю… И иногда кажется, что не только я их чему-то учу, но и они меня. А каков будет результат – увидим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Если сейчас меня спрашивают о самых важных моих достижениях, то я в первую очередь начинаю говорить о ребятах. О тех их заслугах, в которых, наверное, есть и моя заслуга: ведь успешным становится тот ребёнок, который верит в себя, в свои силы, знает, что ему помогут, что его поддержат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Ну а если говорить о тех победах, где точно есть моя заслуга, то их пока не очень много: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2012 год – Барамидзе Алекси стал призёром городского конкурса сочинений «История моей семьи в истории моего Отечества»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</w:rPr>
        <w:t xml:space="preserve">2013 год – Конанов Фёдор занял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, Гладышева Дарья –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на </w:t>
      </w:r>
      <w:r>
        <w:rPr>
          <w:sz w:val="28"/>
          <w:lang w:val="en-US"/>
        </w:rPr>
        <w:t>XXVIII</w:t>
      </w:r>
      <w:r>
        <w:rPr>
          <w:sz w:val="28"/>
        </w:rPr>
        <w:t xml:space="preserve"> городской научно-практической конференции обучающихся «Открытия юных» в секция «Русская литера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» и «Зарубежная литература» соответственно</w:t>
      </w:r>
    </w:p>
    <w:p>
      <w:pPr>
        <w:pStyle w:val="Style16"/>
        <w:spacing w:lineRule="auto" w:line="360" w:before="0" w:after="0"/>
        <w:ind w:firstLine="1620"/>
        <w:jc w:val="both"/>
        <w:rPr/>
      </w:pPr>
      <w:r>
        <w:rPr>
          <w:sz w:val="28"/>
        </w:rPr>
        <w:t xml:space="preserve">Акопян Асмик и Берёзкина Дарья заняли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на республиканской конференции-фестивале творчества обучающихся «</w:t>
      </w:r>
      <w:r>
        <w:rPr>
          <w:sz w:val="28"/>
          <w:lang w:val="en-US"/>
        </w:rPr>
        <w:t>EXCELSIOR</w:t>
      </w:r>
      <w:r>
        <w:rPr>
          <w:sz w:val="28"/>
        </w:rPr>
        <w:t xml:space="preserve"> – 2013» в секции «Русская литера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»</w:t>
      </w:r>
    </w:p>
    <w:p>
      <w:pPr>
        <w:pStyle w:val="Style16"/>
        <w:spacing w:lineRule="auto" w:line="360" w:before="0" w:after="0"/>
        <w:ind w:firstLine="1620"/>
        <w:jc w:val="both"/>
        <w:rPr/>
      </w:pPr>
      <w:r>
        <w:rPr>
          <w:sz w:val="28"/>
        </w:rPr>
        <w:t xml:space="preserve">Акопян Асмик занял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, Гладышева Дарья –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на Всероссийской 47-й научной студенческой конференции по техническим, гуманитарным и естественным наукам в секции «Русская и зарубежная литература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прошлом учебном году я набралась смелости участвовать в конкурсе классных руководителей – своём первом профессиональном конкурсе – и, наверное, мне не хватит слов, чтобы описать эмоции, когда я стала победителем в своей категории (Классный руководитель до 25 лет) сначала в городе, а потом и в республике. Могу только сказать, что это, конечно, не только моя победа. Это победа моих учеников и их родителей, моих родных, моих коллег и администрации школы – потому что без них, без поддержки, совета, участия у меня абсолютно точно ничего  бы не вышл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у а сегодня у меня в руках ещё одно фактическое подтверждение того, что я нахожусь на своём месте и занимаюсь своим делом. Сегодня мне передали сборник с первой моей взрослой публикацией (после получения диплома у меня их ещё не было) в учебном пособии «Классика и современность», выпущенном Чувашским государственном университете имени И.Н. Ульянова. А когда ты чувствуешь, что в своей профессии ты не случайный человек, то хочется расти и совершенствовать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желаем Александре Вадимовне новых творческих побед на педагогическом поприще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45795" cy="683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ОНКУРС! КОНКУРС! КОНКУРС!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республиканском этапе проекта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волжского федерального округ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Конституция глазами ребенка»</w:t>
      </w:r>
    </w:p>
    <w:p>
      <w:pPr>
        <w:pStyle w:val="Style18"/>
        <w:spacing w:lineRule="auto" w:line="36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и сроки реализации республиканского этапа проекта «Конституция глазами ребенка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республиканского этапа Проекта является Министерство образования и молодежной политики Чувашской Республики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проведению республиканского этапа  Проекта осуществляет АУ Чувашской Республики «Центр внешкольной работы «Эткер» Минобразования Чувашии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ероприятий по Проекту в районах и городах возлагается на органы управления образованием администраций районов и городов Чувашской Республики.</w:t>
      </w:r>
    </w:p>
    <w:p>
      <w:pPr>
        <w:pStyle w:val="Style18"/>
        <w:spacing w:lineRule="auto" w:line="360"/>
        <w:ind w:firstLine="3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и задачи Проекта</w:t>
      </w:r>
    </w:p>
    <w:p>
      <w:pPr>
        <w:pStyle w:val="Style18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роводится с целью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основ Конституции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ституционного строя и правовых знаний среди учащихся общеобразовательных учреждений в год празднования 20-летия принятия Конституции Российской Федерации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Проекта являются: 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школьников к осознанному изучению  и последующему применению основных положений и статей Конституции Российской Федерации;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борника рисунков школьников, отражающих основные положения и статьи Конституции Российской Федерации.</w:t>
      </w:r>
    </w:p>
    <w:p>
      <w:pPr>
        <w:pStyle w:val="Style1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Проект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учащиеся 2-5 классов образовательных учреждений Чувашской Республик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 сроки реализации  Проекта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еализуется в три этапа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ерв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0 мая - 1 сентября 2013 года) - учащимся школ дается домашнее задание на лето: «Узнай свою Конституцию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ентября 2013 года - в День знаний для школьников проводится «Урок Конституции»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1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 2013 года - в школах организуются дни правовых знаний «Я - гражданин России» (на занятиях в доступной форме школьникам разъясняются основные принципы Конституции Российской Федерации)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6 сентября - 14 октября 2013 года) - проводится конкурс рисунков среди школьников «Конституция России моими глазами» по номинациям: «Государство, в котором я живу», «Я и мои права», «Я и правосуди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номинации может быть несколько победителей. Работы должны содержать имя и фамилию автора, наименование ОУ и класса, краткое описание рисунка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редставляются в форма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лектронный адре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tker-kray@yandex.ru</w:t>
        </w:r>
      </w:hyperlink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рок приема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14 ок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третье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5 октября – 1 ноября 2013 года.) – подведение итогов республиканского этапа конкурса рисунков «Конституция России моими глазами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Награж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ставшие победителями республиканского этапа Конкурса рисун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ституция России моими глазами», награждаются дипломами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республиканского этапа получают свидетельства об участии в Конкурсе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бедителей и призеров республиканского этапа направляются Оргкомитетом  для участия в Конкурсе в Приволжском федеральном округ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 для справок: 58-55-44, методист Волкова Вера Александровн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8" w:firstLine="19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АУ «Центр мониторинга и развития образования»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рода Чебоксары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Адрес: г.Чебоксары, ул. Пирогова, д.8А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Тел.45-57-58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g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 xml:space="preserve">сайт: </w:t>
      </w:r>
      <w:hyperlink r:id="rId16">
        <w:r>
          <w:rPr>
            <w:rStyle w:val="InternetLink"/>
            <w:lang w:val="en-US"/>
          </w:rPr>
          <w:t>cmiroch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851" w:right="860" w:gutter="0" w:header="1175" w:top="1451" w:footer="72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chuvashia.rfn.ru/rnews.html?id=8719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i.yandex.ru/" TargetMode="External"/><Relationship Id="rId15" Type="http://schemas.openxmlformats.org/officeDocument/2006/relationships/hyperlink" Target="mailto:guo1@gcheb.cap.ru" TargetMode="External"/><Relationship Id="rId16" Type="http://schemas.openxmlformats.org/officeDocument/2006/relationships/hyperlink" Target="http://cmirocheb.cap.ru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masha</dc:creator>
  <dc:description/>
  <cp:keywords/>
  <dc:language>en-US</dc:language>
  <cp:lastModifiedBy>cmiro</cp:lastModifiedBy>
  <cp:lastPrinted>2013-01-09T08:27:00Z</cp:lastPrinted>
  <dcterms:modified xsi:type="dcterms:W3CDTF">2013-05-23T08:34:00Z</dcterms:modified>
  <cp:revision>5</cp:revision>
  <dc:subject/>
  <dc:title/>
</cp:coreProperties>
</file>