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904365" cy="216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074" w:leader="none"/>
        </w:tabs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Вестник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 xml:space="preserve"> </w:t>
      </w:r>
      <w:r>
        <w:rPr>
          <w:bCs/>
          <w:i/>
          <w:iCs/>
          <w:sz w:val="56"/>
          <w:szCs w:val="56"/>
        </w:rPr>
        <w:t xml:space="preserve">АУ «Центр мониторинга 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и развития образования»</w:t>
      </w:r>
    </w:p>
    <w:p>
      <w:pPr>
        <w:pStyle w:val="Heading"/>
        <w:tabs>
          <w:tab w:val="clear" w:pos="708"/>
          <w:tab w:val="left" w:pos="4074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 xml:space="preserve"> </w:t>
      </w:r>
      <w:r>
        <w:rPr>
          <w:i/>
          <w:iCs/>
          <w:sz w:val="56"/>
          <w:szCs w:val="56"/>
        </w:rPr>
        <w:t>города Чебоксары</w:t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  <w:lang w:val="en-US" w:eastAsia="en-US"/>
        </w:rPr>
      </w:pPr>
      <w:r>
        <w:rPr>
          <w:i/>
          <w:i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56660</wp:posOffset>
            </wp:positionH>
            <wp:positionV relativeFrom="paragraph">
              <wp:posOffset>130810</wp:posOffset>
            </wp:positionV>
            <wp:extent cx="2333625" cy="2817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Bukviza1"/>
        <w:ind w:firstLine="708"/>
        <w:jc w:val="right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1134" w:right="851" w:gutter="0" w:header="0" w:top="1729" w:footer="0" w:bottom="1469"/>
          <w:pgNumType w:fmt="decimal"/>
          <w:formProt w:val="false"/>
          <w:textDirection w:val="lrTb"/>
          <w:docGrid w:type="default" w:linePitch="360" w:charSpace="0"/>
        </w:sectPr>
        <w:pStyle w:val="Bukviza1"/>
        <w:ind w:firstLine="708"/>
        <w:jc w:val="center"/>
        <w:rPr/>
      </w:pPr>
      <w:r>
        <w:rPr>
          <w:b/>
          <w:i/>
          <w:sz w:val="40"/>
          <w:szCs w:val="40"/>
        </w:rPr>
        <w:t>январь 2014 г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урьянова О.А. – ответственный  редактор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ан Е.А. – редакто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993" w:top="1729" w:footer="708" w:bottom="1469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/>
      </w:pPr>
      <w:r>
        <w:rPr>
          <w:sz w:val="28"/>
          <w:szCs w:val="28"/>
        </w:rPr>
        <w:t>Кан Е.А (верстка, печать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348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ЭТО АКТУАЛЬНО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WW"/>
              <w:tabs>
                <w:tab w:val="left" w:pos="709" w:leader="none"/>
                <w:tab w:val="left" w:pos="76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каз 25.11.2013  № 86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муниципального конкурса исследовательских работ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ложение о муниципальном конкурсе исследовательских работ обучающихся «Солдаты Победы»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городской научно-практической конференции обучающихся «Открытия юных»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9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городском конкурсе изобразитель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 – прикладного творчества детей и молодё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ремёсел - 2014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21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Я ДЛЯ РУКОВОДИТЕЛЕЙ ОБРАЗОВАТЕ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ложение о конкурсе инновационных,  экспериментальных проектов работы с детьми и молодежью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ЗДРАВЛЯЕМ ЛУЧШИХ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стипендия за особую творческую устремленно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ЧИТЕЛЬ С БОЛЬШОЙ БУКВЫ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 стареют душой ветераны. Серебрякова Алетина Васильевна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стр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З ЖИЗНИ МОЛОДЫХ ПЕДАГОГОВ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авыдова Наталия Алексеевна – представитель семейной династии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КУРС! КОНКУРС! КОНКУРС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6-м открытом конкурсе «LINGUA-STAR – 201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школьников 3-4; 5-6; 7-8 и 9-х классов, победителей школьных конкурсов и олимпиад по английскому языку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республиканском этапе девятого Всероссийского конкурса молодежи образовательных и научных организаций на лучшую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законотворческая инициатива» 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Положение о городском конкурсе «Мой музей»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стр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4"/>
        <w:spacing w:lineRule="auto" w:line="360" w:before="0" w:after="0"/>
        <w:ind w:left="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379345</wp:posOffset>
            </wp:positionH>
            <wp:positionV relativeFrom="page">
              <wp:posOffset>239395</wp:posOffset>
            </wp:positionV>
            <wp:extent cx="325120" cy="803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 АКТУАЛЬНО!</w:t>
      </w:r>
    </w:p>
    <w:tbl>
      <w:tblPr>
        <w:tblW w:w="10185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6"/>
        <w:gridCol w:w="2693"/>
        <w:gridCol w:w="3686"/>
      </w:tblGrid>
      <w:tr>
        <w:trPr/>
        <w:tc>
          <w:tcPr>
            <w:tcW w:w="3806" w:type="dxa"/>
            <w:tcBorders/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Чаваш Республикинчи</w:t>
            </w:r>
          </w:p>
          <w:p>
            <w:pPr>
              <w:pStyle w:val="WW"/>
              <w:keepNext w:val="true"/>
              <w:tabs>
                <w:tab w:val="left" w:pos="432" w:leader="none"/>
                <w:tab w:val="left" w:pos="709" w:leader="none"/>
              </w:tabs>
              <w:spacing w:lineRule="atLeast" w:line="100" w:before="0" w:after="0"/>
              <w:ind w:left="432" w:hanging="43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Шупашкар хула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администрацийен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веренту управленийе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7215" cy="75374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ind w:right="-3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Чувашская Республика</w:t>
            </w:r>
          </w:p>
          <w:p>
            <w:pPr>
              <w:pStyle w:val="WW"/>
              <w:spacing w:lineRule="atLeast" w:line="100" w:before="0" w:after="0"/>
              <w:ind w:right="-3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Управление образования</w:t>
            </w:r>
          </w:p>
          <w:p>
            <w:pPr>
              <w:pStyle w:val="WW"/>
              <w:spacing w:lineRule="atLeast" w:line="100" w:before="0" w:after="0"/>
              <w:ind w:right="-3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администрации</w:t>
            </w:r>
          </w:p>
          <w:p>
            <w:pPr>
              <w:pStyle w:val="WW"/>
              <w:spacing w:lineRule="atLeast" w:line="100" w:before="0" w:after="0"/>
              <w:ind w:right="-3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города Чебоксары</w:t>
            </w:r>
          </w:p>
          <w:p>
            <w:pPr>
              <w:pStyle w:val="WW"/>
              <w:spacing w:lineRule="atLeast" w:line="100" w:before="0" w:after="0"/>
              <w:ind w:right="-3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W"/>
              <w:spacing w:lineRule="atLeast" w:line="100" w:before="0" w:after="0"/>
              <w:ind w:right="-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"/>
        <w:tabs>
          <w:tab w:val="left" w:pos="709" w:leader="none"/>
          <w:tab w:val="left" w:pos="7655" w:leader="none"/>
        </w:tabs>
        <w:spacing w:lineRule="auto" w:line="276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</w:rPr>
        <w:t>Приказ</w:t>
      </w:r>
    </w:p>
    <w:p>
      <w:pPr>
        <w:pStyle w:val="WW"/>
        <w:tabs>
          <w:tab w:val="left" w:pos="709" w:leader="none"/>
          <w:tab w:val="left" w:pos="7655" w:leader="none"/>
          <w:tab w:val="left" w:pos="9072" w:leader="none"/>
        </w:tabs>
        <w:spacing w:lineRule="auto" w:line="276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25.11.2013  № 866</w:t>
      </w:r>
    </w:p>
    <w:p>
      <w:pPr>
        <w:pStyle w:val="WW"/>
        <w:tabs>
          <w:tab w:val="left" w:pos="709" w:leader="none"/>
          <w:tab w:val="left" w:pos="7655" w:leader="none"/>
        </w:tabs>
        <w:spacing w:lineRule="auto" w:line="276" w:before="0" w:after="0"/>
        <w:ind w:right="1416" w:firstLine="567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right="-57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организации и проведении </w:t>
      </w:r>
    </w:p>
    <w:p>
      <w:pPr>
        <w:pStyle w:val="Normal"/>
        <w:spacing w:lineRule="auto" w:line="360"/>
        <w:ind w:right="-57"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курса </w:t>
      </w:r>
    </w:p>
    <w:p>
      <w:pPr>
        <w:pStyle w:val="Normal"/>
        <w:spacing w:lineRule="auto" w:line="360"/>
        <w:ind w:right="-57" w:firstLine="709"/>
        <w:rPr>
          <w:sz w:val="28"/>
          <w:szCs w:val="28"/>
        </w:rPr>
      </w:pPr>
      <w:r>
        <w:rPr>
          <w:sz w:val="28"/>
          <w:szCs w:val="28"/>
        </w:rPr>
        <w:t>исследовательских рабо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формирования у подрастающего поколения и молодежи патриотических качеств и чувства сопричастности к истории Отечества, событиям военных лет, </w:t>
      </w:r>
      <w:r>
        <w:rPr>
          <w:sz w:val="28"/>
          <w:szCs w:val="28"/>
          <w:lang w:eastAsia="ru-RU"/>
        </w:rPr>
        <w:t>развития интереса к изучению истории Великой Отечественной войны и активизация краеведческого движения; воспитания уважения к ветеранам и исторической памяти Великой Отечественной войны; вовлечения обучающихся в поисково-исследовательскую деятельность; издания сборника лучших конкурсных материалов о Великой Отечественной войне, основанных на воспоминаниях ветеранов, а также их родных и близких</w:t>
      </w:r>
    </w:p>
    <w:p>
      <w:pPr>
        <w:pStyle w:val="WW"/>
        <w:tabs>
          <w:tab w:val="left" w:pos="709" w:leader="none"/>
          <w:tab w:val="left" w:pos="7655" w:leader="none"/>
          <w:tab w:val="left" w:pos="9638" w:leader="none"/>
        </w:tabs>
        <w:spacing w:lineRule="auto" w:line="36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360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униципальный конкурс исследовательских работ обучающихся образовательных учреждений города Чебоксары «Солдаты Победы» с 01 декабря 2013 года по 15 апреля 2014 года.</w:t>
      </w:r>
    </w:p>
    <w:p>
      <w:pPr>
        <w:pStyle w:val="Normal"/>
        <w:numPr>
          <w:ilvl w:val="0"/>
          <w:numId w:val="4"/>
        </w:numPr>
        <w:spacing w:lineRule="auto" w:line="360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(Приложение 1).</w:t>
      </w:r>
    </w:p>
    <w:p>
      <w:pPr>
        <w:pStyle w:val="Normal"/>
        <w:numPr>
          <w:ilvl w:val="0"/>
          <w:numId w:val="4"/>
        </w:numPr>
        <w:spacing w:lineRule="auto" w:line="360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непосредственную организацию и проведение конкурса «Солдаты Победы» АУ «Центр мониторинга и развития образования» г.Чебоксары (Мурзина Ж.В.).</w:t>
      </w:r>
    </w:p>
    <w:p>
      <w:pPr>
        <w:pStyle w:val="Normal"/>
        <w:numPr>
          <w:ilvl w:val="0"/>
          <w:numId w:val="4"/>
        </w:numPr>
        <w:spacing w:lineRule="auto" w:line="360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города Чебоксары обеспечить участие обучающихся в конкурсе.</w:t>
      </w:r>
    </w:p>
    <w:p>
      <w:pPr>
        <w:pStyle w:val="Normal"/>
        <w:numPr>
          <w:ilvl w:val="0"/>
          <w:numId w:val="4"/>
        </w:numPr>
        <w:spacing w:lineRule="auto" w:line="360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начальника отдела общего образования и воспитательной работы управления образования О.Н.Тарасенко.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чальник управления </w:t>
        <w:tab/>
        <w:tab/>
        <w:tab/>
        <w:tab/>
        <w:tab/>
        <w:t xml:space="preserve">         Л.И.Мочалов</w:t>
      </w:r>
    </w:p>
    <w:p>
      <w:pPr>
        <w:pStyle w:val="Normal"/>
        <w:spacing w:lineRule="auto" w:line="360"/>
        <w:ind w:left="538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36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управления образования</w:t>
      </w:r>
    </w:p>
    <w:p>
      <w:pPr>
        <w:pStyle w:val="Normal"/>
        <w:spacing w:lineRule="auto" w:line="36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Чебоксары</w:t>
      </w:r>
    </w:p>
    <w:p>
      <w:pPr>
        <w:pStyle w:val="Normal"/>
        <w:spacing w:lineRule="auto" w:line="36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25.11.2013 № 866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оложение о муниципальном конкурсе 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bCs/>
          <w:sz w:val="32"/>
          <w:szCs w:val="28"/>
        </w:rPr>
        <w:t>исследовательских работ обучающихся «Солдаты Победы»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статус, цели и задачи городского конкурса исследовательских работ обучающихся «Солдаты Победы» (далее — конкурс), порядок его организации, проведения, подведения итогов и награждения побе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нкурс «Солдаты Победы» - это конкурс исследовательских работ обучающихся о Великой Отечественной войне, основанных на реальных историях, фактах и документах, на встречах с участниками событий, их родственниками и близкими людьми, их воспоминаниях, исключая современные литературные источники. Конкурс </w:t>
      </w:r>
      <w:r>
        <w:rPr>
          <w:bCs/>
          <w:sz w:val="28"/>
          <w:szCs w:val="28"/>
        </w:rPr>
        <w:t>посвящен 70 годовщине Победы в Великой Отечественной вой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управлением образования администрации города Чебоксары при поддержке автономной некоммерческой организации «Дети Отчизны – достойная смена». Организатором конкурса является автономное учреждение «Центр мониторинга и развития образования» города Чебоксар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с целью формирования у подрастающего поколения и молодежи патриотических качеств и чувства сопричастности к истории Отечества, событиям военных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конкурса являются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зучению истории Великой Отечественной войны и активизация краеведческого движения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ветеранам и исторической памяти Великой Отечественной войны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в поисково-исследовательскую деятельность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е сборника лучших конкурсных материалов о Великой Отечественной войне, основанных на воспоминаниях ветеранов, а также их родных и близких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и конкурса являются обучающиеся общеобразовательных учреждений города Чебоксары. Конкурс проводится по двум возрастным группам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(учащиеся 8-9 классов)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(учащиеся 10-11 классов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Первый эта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в общеобразовательных учреждениях в период с 1 декабря 2013 года по 29 марта 2014 года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тогам первого этапа общеобразовательное учреждение по две лучшие работы в каждой возрастной группе направляет для участия во втором этапе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торой этап</w:t>
      </w:r>
      <w:r>
        <w:rPr>
          <w:b/>
          <w:b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муниципальный. Заявки для участия в муниципальном этапе конкурса и конкурсные работы общеобразовательные учреждения представляют в оргкомитет конкурса по адресу: г. Чебоксары, ул. Пирогова, 8а (Центр мониторинга и развития образования) в срок </w:t>
      </w:r>
      <w:r>
        <w:rPr>
          <w:b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5 апреля 201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проводится в два тур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 тур</w:t>
      </w:r>
      <w:r>
        <w:rPr>
          <w:sz w:val="28"/>
          <w:szCs w:val="28"/>
        </w:rPr>
        <w:t xml:space="preserve"> – отборочный: с 5 апреля по 12 апреля 2014 года. Конкурсные работы рассматриваются и оцениваются компетентным жюри. Жюри конкурса  определяет участников финального тур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 тур</w:t>
      </w:r>
      <w:r>
        <w:rPr>
          <w:sz w:val="28"/>
          <w:szCs w:val="28"/>
        </w:rPr>
        <w:t xml:space="preserve"> – финал конкурса проводится 15 апреля 2014 года. Финал проводится в форме презентации и устной защиты исследовательских работ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работы не возвращаются и не рецензируютс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работам, представленным на конкур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 xml:space="preserve">Каждая работа, представленная на конкурс, должна обладать структурным единством, содержать тексты воспоминаний участников Великой Отечественной войны, авторские комментарии, иллюстрации. Все материалы необходимо предоставлять в печатном и в электронном виде (на </w:t>
      </w:r>
      <w:r>
        <w:rPr>
          <w:sz w:val="28"/>
          <w:szCs w:val="28"/>
          <w:lang w:val="en-US" w:eastAsia="ru-RU"/>
        </w:rPr>
        <w:t>CD</w:t>
      </w:r>
      <w:r>
        <w:rPr>
          <w:sz w:val="28"/>
          <w:szCs w:val="28"/>
          <w:lang w:eastAsia="ru-RU"/>
        </w:rPr>
        <w:t xml:space="preserve"> дисках)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Авторские комментарии обязательно должны содержать следующую информацию: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амилию, имя, отчество участника войны;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ату и место рождения (годы жизни);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каких условиях был собран материал о фронтовике (личная беседа, работа с архивными документами и т.д.)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каких войсках воевал автор воспоминаний (желательно указать названия и номера соединений, в составе которых принимал участие в боевых действиях);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каких сражениях, операциях принимал участие;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кие награды имеет и за что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каз о послевоенной судьбе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основание выбора темы исследовательской работы;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чное отношение автора работы к его герою и войне в цело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ab/>
        <w:t>Объем исследовательской работы не должен превышать 2 страниц печатного текста</w:t>
      </w:r>
      <w:r>
        <w:rPr>
          <w:sz w:val="28"/>
          <w:szCs w:val="28"/>
          <w:lang w:eastAsia="ru-RU"/>
        </w:rPr>
        <w:t xml:space="preserve"> (лист А4, поля: верхнее и нижнее – 2 см, левое – 3 см, правое – 1,5 см; шрифт Times New Roman, размер 12; междустрочный интервал одинарны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В качестве иллюстраций могут быть фотографии (копии фотографий) участника войны (желательно фронтовые). Каждая фотография должна быть подписана следующим образом: название (если есть), место и дата съемки, где на снимке находится герой рассказа (если фото групповое)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электронном виде фото предоставляются в качестве отдельных файлов в формате JPEG, TIFF или BMP, с разрешением не менее 300 dpi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ab/>
        <w:t>Конкурсная работа должна быть подписана следующим образом</w:t>
      </w:r>
      <w:r>
        <w:rPr>
          <w:sz w:val="28"/>
          <w:szCs w:val="28"/>
          <w:lang w:eastAsia="ru-RU"/>
        </w:rPr>
        <w:t>: фамилия, имя, возраст, общеобразовательное учреждение автора (авторов); фамилия, имя, отчество и должность учителя-наставника; название работы; контактный номер телефона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конкурсо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о конкурсом осуществляет оргкомитет, в который входят учредители конкурса и представители заинтересованных организаций. Оргкомитет формирует жюри конкурса, редакционную коллегию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конкурса создается с целью отбора и оценки лучших работ и определения победителей, редакционная коллегия - для подготовки и издания сборника по материалам конкурс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конкурс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Итогом конкурса </w:t>
      </w:r>
      <w:r>
        <w:rPr>
          <w:bCs/>
          <w:sz w:val="28"/>
          <w:szCs w:val="28"/>
        </w:rPr>
        <w:t>«Солдаты Побед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удет </w:t>
      </w:r>
      <w:r>
        <w:rPr>
          <w:sz w:val="28"/>
          <w:szCs w:val="28"/>
        </w:rPr>
        <w:t>издание сборника лучших конкурсных материалов о Великой Отечественной войне, основанных на воспоминаниях ветеран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участники муниципального этапа конкурса получат сертификаты. Победители и призеры конкурса определяются отдельно по каждой возрастной группе. Обучающиеся - авторы лучших работ, признанных победителями и призерами конкурса, награждаются дипломами управления образования администрации города Чебоксары, ценными подарками. </w:t>
      </w:r>
    </w:p>
    <w:p>
      <w:pPr>
        <w:pStyle w:val="Normal"/>
        <w:suppressAutoHyphens w:val="false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иказу управления образования</w:t>
      </w:r>
    </w:p>
    <w:p>
      <w:pPr>
        <w:pStyle w:val="Normal"/>
        <w:suppressAutoHyphens w:val="false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Чебоксары</w:t>
      </w:r>
    </w:p>
    <w:p>
      <w:pPr>
        <w:pStyle w:val="Normal"/>
        <w:suppressAutoHyphens w:val="false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3 от 13.01.2014</w:t>
      </w:r>
    </w:p>
    <w:p>
      <w:pPr>
        <w:pStyle w:val="Normal"/>
        <w:suppressAutoHyphens w:val="false"/>
        <w:spacing w:lineRule="auto" w:line="360"/>
        <w:jc w:val="center"/>
        <w:rPr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lineRule="auto" w:line="360"/>
        <w:jc w:val="center"/>
        <w:rPr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  <w:t>о городской научно-практической конференции обучающихся</w:t>
      </w:r>
    </w:p>
    <w:p>
      <w:pPr>
        <w:pStyle w:val="Normal"/>
        <w:suppressAutoHyphens w:val="false"/>
        <w:spacing w:lineRule="auto" w:line="360"/>
        <w:jc w:val="center"/>
        <w:rPr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  <w:t>«Открытия юных - 2014»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ложение определяет статус, цели и задачи, порядок проведения и финансирования городской научно-практической конференции обучающихся «Открытия юных - 2014» (далее – Конференция). В рамках Конференции проводится конкурс научно-исследовательских и творческих работ обучающихся.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Конференция проводится в целях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активизации и поддержки творческих инициатив обучающихся, вовлечения их в поисковую, исследовательскую, изобретательскую и иную творческую деятельность в различных областях науки, техники, культуры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ыявления и поддержки одаренных обучающихся, подведения итогов их творческой работы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лечения к работе с обучающимися научной и творческой интеллигенции, объединения усилий профессорско-преподавательского состава вузов республики, родителей и общественности для развития исследовательской и творческой деятельности обучающихся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я взаимодействия между образовательными учреждениями разного уровня (общее, профессиональное, дополнительное образование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епосредственное проведение Конференции возлагается на АУ «Центр мониторинга и развития образования» города Чебоксары (Ж.В.Мурзина). Общее руководство подготовкой и проведением Конференции осуществляет оргкомитет, утверждаемый приказом руководителя Центра мониторинга и развития образования. Оргкомитет формирует состав экспертных комиссий (жюри), награждает призеров и победителей Конференции, решает вопросы поощрения научных руководителей, представляет отчеты о результатах Конференции и о работе членов экспертных комиссий в управление образования администрации города Чебоксар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Конференции могут принять участие обучающиеся 5-11 классов общеобразовательных учреждений, учреждений дополнительного образования детей города Чебоксары. Авторами одной работы могут быть не более двух обучающихс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Заявки на участие в Конференции и конкурсные работы следует направлять в АУ «Центр мониторинга и развития образования» города Чебоксары (ул. Пирогова, д. 8а, тел.: 45-26-38, 45-21-68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Расходы по оплате проезда и питания участников Конференции несут направляющие организации.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рядок представления и рассмотрения конкурсных работ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Конференция проводится в три этапа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Первый этап</w:t>
      </w:r>
      <w:r>
        <w:rPr>
          <w:sz w:val="28"/>
          <w:szCs w:val="28"/>
          <w:lang w:eastAsia="ru-RU"/>
        </w:rPr>
        <w:t xml:space="preserve"> проводится в образовательном учреждении. По результатам первого этапа образовательное учреждение направляет творческие работы обучающихся в оргкомитет Конференции не позднее чем за три недели до даты проведения Конференции. Последний день приема конкурсных работ –</w:t>
      </w:r>
      <w:r>
        <w:rPr>
          <w:b/>
          <w:bCs/>
          <w:sz w:val="28"/>
          <w:szCs w:val="28"/>
          <w:lang w:eastAsia="ru-RU"/>
        </w:rPr>
        <w:t xml:space="preserve"> 10 февраля 2014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Второй этап</w:t>
      </w:r>
      <w:r>
        <w:rPr>
          <w:sz w:val="28"/>
          <w:szCs w:val="28"/>
          <w:lang w:eastAsia="ru-RU"/>
        </w:rPr>
        <w:t xml:space="preserve"> – заочный конкурс исследовательских и творческих работ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тий этап</w:t>
      </w:r>
      <w:r>
        <w:rPr>
          <w:sz w:val="28"/>
          <w:szCs w:val="28"/>
          <w:lang w:eastAsia="ru-RU"/>
        </w:rPr>
        <w:t xml:space="preserve"> – очный. Очный этап состоится </w:t>
      </w:r>
      <w:r>
        <w:rPr>
          <w:b/>
          <w:bCs/>
          <w:sz w:val="28"/>
          <w:szCs w:val="28"/>
          <w:lang w:eastAsia="ru-RU"/>
        </w:rPr>
        <w:t>1 марта 2014 год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Для участия во втором этапе Конференции необходимо направить в адрес оргкомитета (п.1.4) следующие материалы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гистрационную карточку участника (приложение 1)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кст исследовательской (творческой) работы в одном экземпляре (приложение 2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оступившие конкурсные работы направляются в экспертные комиссии по секциям. Экспертные комиссии оценивают представленные работы по следующим критериям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ность темы работы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исаны ли цели и задачи, а также их соответствие теме работы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ьность поставленной задач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изна решаемой задач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следовательский характер работы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ость выводов и уровень их обобщения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работ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каждую работу оформляется экспертный лист (приложение 3), подписанный членами экспертной комиссии (не менее двух подписей). На основании заключения экспертная комиссия секции определяет лучшие работы для участия в третьем (очном) этапе Конференции, не более 10 работ по каждой секц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Участвовать в третьем этапе Конференции могут только обучающиеся, прошедшие второй этап, работы которых рекомендованы экспертной комиссией секции к включению в программу очного этапа Конференции. Списки участников, прошедших к участию в очном этапе Конференции, размещаются на сайте Центра мониторинга и развития образования города Чебоксар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Третий (очный) этап Конференции предусматривает публичное выступление обучающихся с устным (показательным) докладом продолжительностью не более 7 минут (регламент выступления до 10 минут, включая ответы на вопросы экспертов). Доклад может сопровождаться мультимедийной презентацией, таблицами, графиками, иллюстрациями и т.д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В ходе Конференции предусматривается работа по следующим научным направлениям и секциям: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правление: Общественно-гуманитарные науки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Секции</w:t>
      </w:r>
      <w:r>
        <w:rPr>
          <w:sz w:val="28"/>
          <w:szCs w:val="28"/>
          <w:lang w:eastAsia="ru-RU"/>
        </w:rPr>
        <w:t>: мировая художественная культура, русская литература до XX века, русская литература XX-XXI веков, зарубежная литература, политические науки (политология, обществознание), языкознание (русский язык), языкознание (иностранный язык), страноведение (на русском языке), социология, право, история, психология и педагогика, экономика и бизнес-план.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правление: Естественно-математические науки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Секции: </w:t>
      </w:r>
      <w:r>
        <w:rPr>
          <w:sz w:val="28"/>
          <w:szCs w:val="28"/>
          <w:lang w:eastAsia="ru-RU"/>
        </w:rPr>
        <w:t>экология, биология (ботаника, зоология, общая биология), медицина и здоровье, науки о Земле (геология, география, минералогия и др.), информатика (программирование, информационные технологии), математика, физика и астрономия, химия.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правление: Отечество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Секции</w:t>
      </w:r>
      <w:r>
        <w:rPr>
          <w:sz w:val="28"/>
          <w:szCs w:val="28"/>
          <w:lang w:eastAsia="ru-RU"/>
        </w:rPr>
        <w:t>: чувашский язык и литература,топонимика, народная культура (фольклористика и этнография), человек в истории и культуре, история моей семь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Окончательное число и название секций определяются оргкомитетом в зависимости от количества и содержания работ, представленных на Конференцию и отобранных на конкретную секцию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На Конференцию не принимаются и не регистриру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лные пакеты матер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ы, в которых регистрационные карточки участников, текст конкурсной работы оформлены или представлены с нарушениями правил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Экспертная комиссия оставляет за собой право отклонить работы не исследовательского характера (описательные или реферативные работы; работы, не содержащие собственных результатов автора); конкурсные работы, содержащие значительные заимствования из сети Интернет.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b/>
          <w:bCs/>
          <w:sz w:val="28"/>
          <w:szCs w:val="28"/>
          <w:lang w:eastAsia="ru-RU"/>
        </w:rPr>
        <w:t>Порядок подведения итогов и награждения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Оценка выступлений авторов исследовательских (творческих) работ - участников Конференции осуществляется в баллах по критериям, разработанным оргкомитетом (приложение 4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о окончании работы секции проводится заседание экспертной комиссии. Составляется рейтинг оценок по баллам. По каждой секции определяются призовые места. Число призовых мест по каждой предметной секции определяется оргкомитетом совместно с членами экспертной комиссии (не более 50 % от количества работ очного этапа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Решения экспертных комиссий протоколируются, подписываются председателем и членами экспертной комиссии, являются окончательными. Замечания, вопросы, претензии по работе конференции принимаются Оргкомитетом в письменном виде в день работы предметных секци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Авторам и руководителям конкурсных работ протоколы жюри очного тура не предъявляютс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Все участники третьего (очного) этапа получают Свидетельства участника городской научно-практической конференции обучающихся «Открытия юных», победители и призеры награждаются Дипломами I, II, III степени управления образования администрации города Чебоксары. Оргкомитет вправе учредить специальные призы по дополнительным номинациям и решить вопрос об учреждении специальных номинаций заинтересованными организациями и партнерам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Научные руководители победителей и призеров Конференции награждаются Благодарственными письмами управления образования администрации города Чебоксар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Работы, представленные на Конференцию, не возвращаются и не рецензируются.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 </w:t>
      </w:r>
      <w:r>
        <w:rPr>
          <w:b/>
          <w:bCs/>
          <w:sz w:val="28"/>
          <w:szCs w:val="28"/>
          <w:lang w:eastAsia="ru-RU"/>
        </w:rPr>
        <w:t>Финансовое обеспечение Конференции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, связанные с подготовкой и проведением городской научно-практической конференции обучающихся «Открытия юных - 2014», поощрением победителей и призеров, их научных руководителей, осуществляются за счет АУ «Центр мониторинга и развития образования» города Чебоксары и за счет оргвзносов участников Конференции. Размер целевого взноса за участие в конференции в 2014 году составляет 200 рублей за одну работу. Целевой взнос оплачивается в бухгалтерии АУ «Центр мониторинга и развития образования» города Чебоксары в день представления конкурсной работы. Льготы по оплате целевого взноса предоставляются обучающимся при наличии права на льготы на основании соответствующих справок.</w:t>
      </w:r>
      <w:r>
        <w:br w:type="page"/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Регистрационная карточка участник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03"/>
      </w:tblGrid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Информация об участнике конференции</w:t>
            </w:r>
          </w:p>
        </w:tc>
      </w:tr>
      <w:tr>
        <w:trPr>
          <w:trHeight w:val="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мя, отч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декс, полный домашний адрес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Электронная почт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Информация о работе на первом этап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прав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ек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звание работы (на русском язык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ое учрежд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Научный руководите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мя, отч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лжность, место рабо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еная степень, звание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Электронная почт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ОУ (подпись, расшифровка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пись участник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чание: все данные заполняются полностью, без сокращени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Требования к конкурсной работ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Конкурсная работа должна иметь характер научного исследования. Реферативные работы к рассмотрению не принимаю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Основными элементами структуры конкурсной работы являются: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360"/>
        <w:jc w:val="both"/>
        <w:rPr>
          <w:sz w:val="28"/>
        </w:rPr>
      </w:pPr>
      <w:r>
        <w:rPr>
          <w:sz w:val="28"/>
        </w:rPr>
        <w:t>Титульный лист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360"/>
        <w:jc w:val="both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360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360"/>
        <w:jc w:val="both"/>
        <w:rPr>
          <w:sz w:val="28"/>
        </w:rPr>
      </w:pPr>
      <w:r>
        <w:rPr>
          <w:sz w:val="28"/>
        </w:rPr>
        <w:t>Основная часть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360"/>
        <w:jc w:val="both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360"/>
        <w:jc w:val="both"/>
        <w:rPr>
          <w:sz w:val="28"/>
        </w:rPr>
      </w:pPr>
      <w:r>
        <w:rPr>
          <w:sz w:val="28"/>
        </w:rPr>
        <w:t>Библиографический список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360"/>
        <w:jc w:val="both"/>
        <w:rPr>
          <w:sz w:val="28"/>
        </w:rPr>
      </w:pPr>
      <w:r>
        <w:rPr>
          <w:sz w:val="28"/>
        </w:rPr>
        <w:t>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Титульный лист</w:t>
      </w:r>
      <w:r>
        <w:rPr>
          <w:sz w:val="28"/>
        </w:rPr>
        <w:t xml:space="preserve"> заполняется по образц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</w:t>
      </w:r>
      <w:r>
        <w:rPr>
          <w:b/>
          <w:sz w:val="28"/>
        </w:rPr>
        <w:t>. В оглавлении</w:t>
      </w:r>
      <w:r>
        <w:rPr>
          <w:sz w:val="28"/>
        </w:rPr>
        <w:t xml:space="preserve"> приводятся основные заголовки работы с указанием стра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 </w:t>
      </w:r>
      <w:r>
        <w:rPr>
          <w:b/>
          <w:sz w:val="28"/>
        </w:rPr>
        <w:t>Во введении</w:t>
      </w:r>
      <w:r>
        <w:rPr>
          <w:sz w:val="28"/>
        </w:rPr>
        <w:t xml:space="preserve"> кратко обосновывается актуальность выбранной темы, цель и содержание поставленных задач, формулируются объект и предмет исследования, указываются методы исследования, сообщается, в чем заключается ценность полученных результатов, приводится характеристика источников для написания работы, краткий литературный обзор и степень изученности данной проблемы, характеристика личного вклада автора работы в решение избранной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6. </w:t>
      </w:r>
      <w:r>
        <w:rPr>
          <w:b/>
          <w:sz w:val="28"/>
        </w:rPr>
        <w:t>В основной части</w:t>
      </w:r>
      <w:r>
        <w:rPr>
          <w:sz w:val="28"/>
        </w:rPr>
        <w:t xml:space="preserve"> работы подробно приводится методики и техника исследования, излагаются и обсуждаются полученные результаты. Содержание основной части работы должно точно соответствовать теме и полностью ее раскры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7. </w:t>
      </w:r>
      <w:r>
        <w:rPr>
          <w:b/>
          <w:sz w:val="28"/>
        </w:rPr>
        <w:t>Заключение</w:t>
      </w:r>
      <w:r>
        <w:rPr>
          <w:sz w:val="28"/>
        </w:rPr>
        <w:t xml:space="preserve"> содержит выводы, к которым автор пришел в процессе анализа собранного материала (при этом желательно подчеркнуть их самостоятельность, новизну, теоретическое или практическое значение результат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8. </w:t>
      </w:r>
      <w:r>
        <w:rPr>
          <w:b/>
          <w:sz w:val="28"/>
        </w:rPr>
        <w:t>Библиографический список</w:t>
      </w:r>
      <w:r>
        <w:rPr>
          <w:sz w:val="28"/>
        </w:rPr>
        <w:t xml:space="preserve"> содержит перечень публикаций, изданий, источников, использованных автором. В тексте работы должны быть ссылки на эти источ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9. </w:t>
      </w:r>
      <w:r>
        <w:rPr>
          <w:b/>
          <w:sz w:val="28"/>
        </w:rPr>
        <w:t xml:space="preserve">В приложении </w:t>
      </w:r>
      <w:r>
        <w:rPr>
          <w:sz w:val="28"/>
        </w:rPr>
        <w:t>помещаются дополнительные материалы, которые способствуют лучшему пониманию полученных автором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0. Текст работы печатается на стандартных страницах белой бумаги формата А4 с одной стороны. Шрифт – типа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 размер 12, межстрочный интервал – одинарный, поля: слева -25 мм, сверху и снизу – 20 мм, справа – 10 м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. Объем работы – не более 10 страниц (не считая титульного листа). Приложения могут занимать до 10 дополнительных страниц. Приложения должны быть пронумерованы и озаглавлен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. Работы, представленные на секции «Информационные технологии» могут иметь в основе разработанную автором уникальную компьютерную программу. В таком случае компьютерная программа должна сопровождатьс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описанием задач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изложением алгоритма решения задачи, программного интерфейс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описанием программы, входных и выходных данных, распечатки результатов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исполняемым программным модулем на электронном носител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 рассматриваются работы, содержащие только программу без необходимого опис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360"/>
        <w:jc w:val="center"/>
        <w:rPr>
          <w:i/>
          <w:i/>
          <w:sz w:val="32"/>
        </w:rPr>
      </w:pPr>
      <w:r>
        <w:rPr>
          <w:i/>
          <w:sz w:val="32"/>
        </w:rPr>
        <w:t>Образец заполнения титульного листа</w:t>
      </w:r>
    </w:p>
    <w:p>
      <w:pPr>
        <w:pStyle w:val="Normal"/>
        <w:ind w:firstLine="36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ородская научно-практическая конференция обучающихс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Открытия юных - 2014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екция «БИОЛОГИЯ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ЕКОТОРЫЕ АСПЕКТЫ БИОЛОГИИ ПОЛЕВОГО ЖАВОРОН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>Петров Александр Иванович,</w:t>
      </w:r>
    </w:p>
    <w:p>
      <w:pPr>
        <w:pStyle w:val="Normal"/>
        <w:ind w:firstLine="360"/>
        <w:jc w:val="center"/>
        <w:rPr/>
      </w:pPr>
      <w:r>
        <w:rPr/>
        <w:t>ученик 10 класс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МБОУ «Средняя общеобразовательная школа № 29» города Чебоксары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>Научный руководитель: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>Иванов Иван Иванович, доцент кафедр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биологии ЧГПУ им. И.Я.Яковлева,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андидат биологических на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Чебоксары – 2014</w:t>
      </w:r>
    </w:p>
    <w:p>
      <w:pPr>
        <w:pStyle w:val="Normal"/>
        <w:ind w:left="4956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4536" w:hanging="0"/>
        <w:jc w:val="both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spacing w:lineRule="auto" w:line="276"/>
        <w:ind w:left="4536" w:hanging="0"/>
        <w:rPr>
          <w:szCs w:val="20"/>
        </w:rPr>
      </w:pPr>
      <w:r>
        <w:rPr>
          <w:szCs w:val="20"/>
        </w:rPr>
        <w:t xml:space="preserve">к Положению о городской </w:t>
      </w:r>
    </w:p>
    <w:p>
      <w:pPr>
        <w:pStyle w:val="Normal"/>
        <w:spacing w:lineRule="auto" w:line="276"/>
        <w:ind w:left="4536" w:hanging="0"/>
        <w:rPr>
          <w:szCs w:val="20"/>
        </w:rPr>
      </w:pPr>
      <w:r>
        <w:rPr>
          <w:szCs w:val="20"/>
        </w:rPr>
        <w:t>научно-практической конференции обучающихся «Открытия юны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тельской работы городской научно-практической конференции школьников «Открытия юных - 2014»</w:t>
      </w:r>
    </w:p>
    <w:p>
      <w:pPr>
        <w:pStyle w:val="Normal"/>
        <w:jc w:val="center"/>
        <w:rPr/>
      </w:pPr>
      <w:r>
        <w:rPr/>
        <w:t>Второй (отборочный) этап</w:t>
      </w:r>
    </w:p>
    <w:tbl>
      <w:tblPr>
        <w:tblW w:w="101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95" w:hanging="0"/>
              <w:jc w:val="both"/>
              <w:rPr/>
            </w:pPr>
            <w:r>
              <w:rPr>
                <w:b/>
                <w:bCs/>
                <w:spacing w:val="14"/>
              </w:rPr>
              <w:t>Предметная секция</w:t>
            </w:r>
            <w:r>
              <w:rPr>
                <w:bCs/>
                <w:spacing w:val="14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13"/>
        <w:gridCol w:w="1661"/>
        <w:gridCol w:w="167"/>
        <w:gridCol w:w="2737"/>
        <w:gridCol w:w="638"/>
        <w:gridCol w:w="770"/>
        <w:gridCol w:w="451"/>
        <w:gridCol w:w="1464"/>
      </w:tblGrid>
      <w:tr>
        <w:trPr>
          <w:trHeight w:val="255" w:hRule="atLeas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/>
            </w:pPr>
            <w:r>
              <w:rPr/>
              <w:t>Город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Чебоксары</w:t>
            </w:r>
          </w:p>
        </w:tc>
        <w:tc>
          <w:tcPr>
            <w:tcW w:w="6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80" w:after="0"/>
              <w:rPr>
                <w:rFonts w:cs="Courier New"/>
                <w:spacing w:val="176"/>
              </w:rPr>
            </w:pPr>
            <w:r>
              <w:rPr>
                <w:rFonts w:cs="Courier New"/>
                <w:spacing w:val="176"/>
              </w:rPr>
              <w:t>РУКОПИСЬ  ИССЛЕДОВАНИЯ</w:t>
            </w:r>
          </w:p>
        </w:tc>
      </w:tr>
      <w:tr>
        <w:trPr>
          <w:trHeight w:val="253" w:hRule="atLeas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/>
            </w:pPr>
            <w:r>
              <w:rPr/>
              <w:t>Школа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pacing w:val="176"/>
              </w:rPr>
            </w:pPr>
            <w:r>
              <w:rPr>
                <w:rFonts w:cs="Courier New"/>
                <w:b/>
                <w:bCs/>
                <w:spacing w:val="17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/>
            </w:pPr>
            <w:r>
              <w:rPr/>
              <w:t>Клас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Courier New"/>
              </w:rPr>
              <w:t>Тема</w:t>
            </w:r>
            <w:r>
              <w:rPr>
                <w:bCs/>
                <w:spacing w:val="14"/>
                <w:sz w:val="20"/>
              </w:rPr>
              <w:t>:</w:t>
            </w:r>
          </w:p>
        </w:tc>
      </w:tr>
      <w:tr>
        <w:trPr>
          <w:trHeight w:val="25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/>
            </w:pPr>
            <w:r>
              <w:rPr/>
              <w:t>Фамилия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/>
            </w:pPr>
            <w:r>
              <w:rPr/>
              <w:t>Имя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40" w:right="-96" w:hanging="0"/>
              <w:jc w:val="center"/>
              <w:rPr>
                <w:b/>
                <w:b/>
                <w:bCs/>
                <w:iCs/>
                <w:spacing w:val="98"/>
              </w:rPr>
            </w:pPr>
            <w:r>
              <w:rPr>
                <w:b/>
                <w:bCs/>
                <w:iCs/>
                <w:spacing w:val="98"/>
              </w:rPr>
              <w:t>Критерии оценки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ind w:left="-74" w:right="-51" w:hanging="0"/>
              <w:jc w:val="center"/>
              <w:rPr/>
            </w:pPr>
            <w:r>
              <w:rPr>
                <w:rFonts w:cs="Courier New"/>
                <w:b/>
                <w:bCs/>
                <w:iCs/>
                <w:spacing w:val="38"/>
              </w:rPr>
              <w:t>Оценк</w:t>
            </w:r>
            <w:r>
              <w:rPr>
                <w:rFonts w:cs="Courier New"/>
                <w:b/>
                <w:bCs/>
                <w:iCs/>
                <w:spacing w:val="20"/>
              </w:rPr>
              <w:t>а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и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дация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67" w:right="-108" w:hanging="0"/>
              <w:jc w:val="center"/>
              <w:rPr/>
            </w:pPr>
            <w:r>
              <w:rPr>
                <w:b/>
                <w:bCs/>
              </w:rPr>
              <w:t xml:space="preserve">Баллы </w:t>
            </w:r>
            <w:r>
              <w:rPr>
                <w:rFonts w:cs="Wingdings 3" w:ascii="Wingdings 3" w:hAnsi="Wingdings 3"/>
                <w:bCs/>
              </w:rPr>
              <w:t>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Courier New"/>
                <w:b/>
                <w:b/>
                <w:bCs/>
                <w:iCs/>
                <w:spacing w:val="20"/>
                <w:sz w:val="26"/>
                <w:szCs w:val="26"/>
              </w:rPr>
            </w:pPr>
            <w:r>
              <w:rPr>
                <w:rFonts w:cs="Courier New" w:ascii="Wingdings 3" w:hAnsi="Wingdings 3"/>
                <w:b/>
                <w:bCs/>
                <w:iCs/>
                <w:spacing w:val="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1. Обоснованность темы работы – </w:t>
            </w:r>
            <w:r>
              <w:rPr>
                <w:iCs/>
                <w:spacing w:val="-6"/>
                <w:sz w:val="22"/>
                <w:szCs w:val="22"/>
              </w:rPr>
              <w:t>целесообразность</w:t>
            </w:r>
            <w:r>
              <w:rPr>
                <w:b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>аргументов</w:t>
            </w:r>
            <w:r>
              <w:rPr>
                <w:spacing w:val="-6"/>
                <w:sz w:val="22"/>
                <w:szCs w:val="22"/>
              </w:rPr>
              <w:t xml:space="preserve">, подтверждающих актуальность темы </w:t>
            </w:r>
          </w:p>
          <w:p>
            <w:pPr>
              <w:pStyle w:val="Normal"/>
              <w:spacing w:lineRule="exact" w:line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а; аргументы целесообразны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3" w:hanging="123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основана; целесообразна часть аргумен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боснована, аргументы отсутствуют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2 Прописаны л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цели и задачи</w:t>
            </w:r>
            <w:r>
              <w:rPr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а также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х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соответствие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е работы </w:t>
            </w:r>
          </w:p>
        </w:tc>
        <w:tc>
          <w:tcPr>
            <w:tcW w:w="4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, ясны, соответствуют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3" w:hanging="123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конкретны, неясны или не соответствую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не поставлен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ктуальность поставленной задачи</w:t>
            </w:r>
          </w:p>
        </w:tc>
        <w:tc>
          <w:tcPr>
            <w:tcW w:w="4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актический и теоретический интерес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 вспомогательный характе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уальности определить сложно (или не актуальн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Новизна решаемой задачи</w:t>
            </w:r>
          </w:p>
        </w:tc>
        <w:tc>
          <w:tcPr>
            <w:tcW w:w="4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а новая задача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звестной задачи рассмотрено с новой точки зрения новыми метода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известна дав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сследовательский характер работы</w:t>
            </w:r>
          </w:p>
        </w:tc>
        <w:tc>
          <w:tcPr>
            <w:tcW w:w="4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описание методики и результаты проведенных  исследований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элементы частичных исследова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3" w:hanging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осит реферативный характе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6.Конкретность выводов и уровень обобщения </w:t>
            </w:r>
            <w:r>
              <w:rPr>
                <w:sz w:val="22"/>
                <w:szCs w:val="22"/>
              </w:rPr>
              <w:t>– отсутствие рассуждений, частностей</w:t>
            </w:r>
          </w:p>
        </w:tc>
        <w:tc>
          <w:tcPr>
            <w:tcW w:w="4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выводы конкретны (</w:t>
            </w:r>
            <w:r>
              <w:rPr>
                <w:b/>
                <w:sz w:val="22"/>
                <w:szCs w:val="22"/>
              </w:rPr>
              <w:t>не резюме !)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выводы не конкретн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отсутствую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pacing w:val="-10"/>
                <w:sz w:val="22"/>
                <w:szCs w:val="22"/>
              </w:rPr>
              <w:t>7. Оформление работы</w:t>
            </w:r>
            <w:r>
              <w:rPr>
                <w:spacing w:val="-10"/>
                <w:sz w:val="22"/>
                <w:szCs w:val="22"/>
              </w:rPr>
              <w:t xml:space="preserve">  - титульный лист, работа содержит основные структурные элементы (введение, основную часть, заключение, список литературы)</w:t>
            </w:r>
          </w:p>
          <w:p>
            <w:pPr>
              <w:pStyle w:val="Normal"/>
              <w:spacing w:lineRule="exact" w:line="20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общим требованиям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соответству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оформления работы желает лучше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Эксперты: </w:t>
            </w:r>
          </w:p>
        </w:tc>
        <w:tc>
          <w:tcPr>
            <w:tcW w:w="4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аллов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аключение</w:t>
            </w:r>
          </w:p>
        </w:tc>
        <w:tc>
          <w:tcPr>
            <w:tcW w:w="7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ата:</w:t>
      </w:r>
    </w:p>
    <w:p>
      <w:pPr>
        <w:pStyle w:val="Normal"/>
        <w:spacing w:lineRule="auto" w:line="276"/>
        <w:ind w:left="4536" w:hanging="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4</w:t>
      </w:r>
    </w:p>
    <w:p>
      <w:pPr>
        <w:pStyle w:val="Normal"/>
        <w:spacing w:lineRule="auto" w:line="276"/>
        <w:ind w:left="4536" w:hanging="0"/>
        <w:rPr>
          <w:sz w:val="28"/>
          <w:szCs w:val="20"/>
        </w:rPr>
      </w:pPr>
      <w:r>
        <w:rPr>
          <w:sz w:val="28"/>
          <w:szCs w:val="20"/>
        </w:rPr>
        <w:t xml:space="preserve">к Положению о городской научно-практической конференции </w:t>
      </w:r>
    </w:p>
    <w:p>
      <w:pPr>
        <w:pStyle w:val="Normal"/>
        <w:spacing w:lineRule="auto" w:line="276"/>
        <w:ind w:left="4536" w:hanging="0"/>
        <w:rPr>
          <w:sz w:val="28"/>
          <w:szCs w:val="20"/>
        </w:rPr>
      </w:pPr>
      <w:r>
        <w:rPr>
          <w:sz w:val="28"/>
          <w:szCs w:val="20"/>
        </w:rPr>
        <w:t>обучающихся «Открытия юных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Критерии оценки доклада, представленного на городскую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научно-практическую конференцию обучающихся «Открытия юных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18"/>
        <w:gridCol w:w="3893"/>
        <w:gridCol w:w="1027"/>
      </w:tblGrid>
      <w:tr>
        <w:trPr>
          <w:trHeight w:val="341" w:hRule="atLeast"/>
          <w:cantSplit w:val="true"/>
        </w:trPr>
        <w:tc>
          <w:tcPr>
            <w:tcW w:w="99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96" w:hanging="0"/>
              <w:jc w:val="center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Критерии оценки выступ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Градация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Баллы</w:t>
            </w:r>
          </w:p>
        </w:tc>
      </w:tr>
      <w:tr>
        <w:trPr>
          <w:trHeight w:val="273" w:hRule="exac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140"/>
              </w:rPr>
            </w:pPr>
            <w:r>
              <w:rPr>
                <w:b/>
                <w:spacing w:val="140"/>
              </w:rPr>
              <w:t>выступление</w:t>
            </w:r>
          </w:p>
        </w:tc>
        <w:tc>
          <w:tcPr>
            <w:tcW w:w="4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Meiryo"/>
                <w:b/>
                <w:bCs/>
              </w:rPr>
              <w:t>1.</w:t>
            </w:r>
            <w:r>
              <w:rPr>
                <w:rFonts w:eastAsia="MS Mincho;Meiryo"/>
              </w:rPr>
              <w:t xml:space="preserve"> </w:t>
            </w:r>
            <w:r>
              <w:rPr>
                <w:rFonts w:eastAsia="MS Mincho;Meiryo"/>
                <w:b/>
              </w:rPr>
              <w:t>Соответствие</w:t>
            </w:r>
            <w:r>
              <w:rPr>
                <w:rFonts w:eastAsia="MS Mincho;Meiryo"/>
              </w:rPr>
              <w:t xml:space="preserve"> сообщения заявленной теме, цели и задачам проекта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 полностью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</w:rPr>
            </w:pPr>
            <w:r>
              <w:rPr>
                <w:b/>
                <w:bCs/>
                <w:i/>
                <w:spacing w:val="140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pacing w:val="140"/>
              </w:rPr>
            </w:pPr>
            <w:r>
              <w:rPr>
                <w:rFonts w:eastAsia="MS Mincho;Meiryo"/>
                <w:b/>
                <w:spacing w:val="14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есть несоответствия (отступлен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</w:rPr>
            </w:pPr>
            <w:r>
              <w:rPr>
                <w:b/>
                <w:bCs/>
                <w:i/>
                <w:spacing w:val="140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pacing w:val="140"/>
              </w:rPr>
            </w:pPr>
            <w:r>
              <w:rPr>
                <w:rFonts w:eastAsia="MS Mincho;Meiryo"/>
                <w:b/>
                <w:spacing w:val="14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основном не соответству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73" w:hRule="exac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</w:rPr>
            </w:pPr>
            <w:r>
              <w:rPr>
                <w:b/>
                <w:bCs/>
                <w:i/>
                <w:spacing w:val="140"/>
              </w:rPr>
            </w:r>
          </w:p>
        </w:tc>
        <w:tc>
          <w:tcPr>
            <w:tcW w:w="4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Meiryo"/>
                <w:b/>
                <w:bCs/>
                <w:spacing w:val="-18"/>
              </w:rPr>
              <w:t>2.</w:t>
            </w:r>
            <w:r>
              <w:rPr>
                <w:rFonts w:eastAsia="MS Mincho;Meiryo"/>
                <w:spacing w:val="-18"/>
              </w:rPr>
              <w:t xml:space="preserve"> </w:t>
            </w:r>
            <w:r>
              <w:rPr>
                <w:rFonts w:eastAsia="MS Mincho;Meiryo"/>
                <w:b/>
                <w:spacing w:val="-18"/>
              </w:rPr>
              <w:t>Структурированность</w:t>
            </w:r>
            <w:r>
              <w:rPr>
                <w:rFonts w:eastAsia="MS Mincho;Meiryo"/>
                <w:spacing w:val="-18"/>
              </w:rPr>
              <w:t xml:space="preserve"> (организация) сообщения, которая обеспечивает понимание его содержания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ировано, обеспечивает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</w:rPr>
            </w:pPr>
            <w:r>
              <w:rPr>
                <w:b/>
                <w:bCs/>
                <w:i/>
                <w:spacing w:val="140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pacing w:val="-18"/>
              </w:rPr>
            </w:pPr>
            <w:r>
              <w:rPr>
                <w:rFonts w:eastAsia="MS Mincho;Meiryo"/>
                <w:b/>
                <w:spacing w:val="-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труктурировано, не обеспечива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</w:rPr>
            </w:pPr>
            <w:r>
              <w:rPr>
                <w:b/>
                <w:bCs/>
                <w:i/>
                <w:spacing w:val="140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pacing w:val="-18"/>
              </w:rPr>
            </w:pPr>
            <w:r>
              <w:rPr>
                <w:rFonts w:eastAsia="MS Mincho;Meiryo"/>
                <w:b/>
                <w:spacing w:val="-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не структурировано, не обеспечива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73" w:hRule="exac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</w:rPr>
            </w:pPr>
            <w:r>
              <w:rPr>
                <w:b/>
                <w:bCs/>
                <w:i/>
                <w:spacing w:val="140"/>
              </w:rPr>
            </w:r>
          </w:p>
        </w:tc>
        <w:tc>
          <w:tcPr>
            <w:tcW w:w="4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Meiryo"/>
                <w:b/>
                <w:bCs/>
              </w:rPr>
              <w:t>3.</w:t>
            </w:r>
            <w:r>
              <w:rPr>
                <w:rFonts w:eastAsia="MS Mincho;Meiryo"/>
              </w:rPr>
              <w:t xml:space="preserve"> </w:t>
            </w:r>
            <w:r>
              <w:rPr>
                <w:rFonts w:eastAsia="MS Mincho;Meiryo"/>
                <w:b/>
              </w:rPr>
              <w:t>Культура выступления</w:t>
            </w:r>
            <w:r>
              <w:rPr>
                <w:rFonts w:eastAsia="MS Mincho;Meiryo"/>
              </w:rPr>
              <w:t xml:space="preserve"> – чтение с листа или рассказ, обращённый к аудитории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без обращения к тексту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</w:rPr>
            </w:pPr>
            <w:r>
              <w:rPr>
                <w:b/>
                <w:bCs/>
                <w:i/>
                <w:spacing w:val="140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pacing w:val="140"/>
              </w:rPr>
            </w:pPr>
            <w:r>
              <w:rPr>
                <w:rFonts w:eastAsia="MS Mincho;Meiryo"/>
                <w:b/>
                <w:spacing w:val="14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с обращением текс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</w:rPr>
            </w:pPr>
            <w:r>
              <w:rPr>
                <w:b/>
                <w:bCs/>
                <w:i/>
                <w:spacing w:val="140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pacing w:val="140"/>
              </w:rPr>
            </w:pPr>
            <w:r>
              <w:rPr>
                <w:rFonts w:eastAsia="MS Mincho;Meiryo"/>
                <w:b/>
                <w:spacing w:val="14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с ли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73" w:hRule="exac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</w:rPr>
            </w:pPr>
            <w:r>
              <w:rPr>
                <w:b/>
                <w:bCs/>
                <w:i/>
                <w:spacing w:val="140"/>
              </w:rPr>
            </w:r>
          </w:p>
        </w:tc>
        <w:tc>
          <w:tcPr>
            <w:tcW w:w="4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Meiryo"/>
                <w:b/>
                <w:bCs/>
                <w:spacing w:val="-14"/>
              </w:rPr>
              <w:t>4.</w:t>
            </w:r>
            <w:r>
              <w:rPr>
                <w:rFonts w:eastAsia="MS Mincho;Meiryo"/>
                <w:spacing w:val="-14"/>
              </w:rPr>
              <w:t xml:space="preserve"> </w:t>
            </w:r>
            <w:r>
              <w:rPr>
                <w:rFonts w:eastAsia="MS Mincho;Meiryo"/>
                <w:b/>
                <w:spacing w:val="-14"/>
              </w:rPr>
              <w:t xml:space="preserve">Доступность </w:t>
            </w:r>
            <w:r>
              <w:rPr>
                <w:rFonts w:eastAsia="MS Mincho;Meiryo"/>
                <w:spacing w:val="-14"/>
              </w:rPr>
              <w:t>сообщения о содержании проекта, его целях, задачах, методах и результатах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доступно без уточняющих вопросов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</w:rPr>
            </w:pPr>
            <w:r>
              <w:rPr>
                <w:b/>
                <w:bCs/>
                <w:i/>
                <w:spacing w:val="140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pacing w:val="-14"/>
              </w:rPr>
            </w:pPr>
            <w:r>
              <w:rPr>
                <w:rFonts w:eastAsia="MS Mincho;Meiryo"/>
                <w:b/>
                <w:spacing w:val="-1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доступно с уточняющими вопрос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</w:rPr>
            </w:pPr>
            <w:r>
              <w:rPr>
                <w:b/>
                <w:bCs/>
                <w:i/>
                <w:spacing w:val="140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pacing w:val="-14"/>
              </w:rPr>
            </w:pPr>
            <w:r>
              <w:rPr>
                <w:rFonts w:eastAsia="MS Mincho;Meiryo"/>
                <w:b/>
                <w:spacing w:val="-1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  <w:t>недоступно с уточняющими вопрос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73" w:hRule="exac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</w:rPr>
            </w:pPr>
            <w:r>
              <w:rPr>
                <w:b/>
                <w:bCs/>
                <w:i/>
                <w:spacing w:val="140"/>
              </w:rPr>
            </w:r>
          </w:p>
        </w:tc>
        <w:tc>
          <w:tcPr>
            <w:tcW w:w="4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Meiryo"/>
                <w:b/>
                <w:bCs/>
              </w:rPr>
              <w:t>5</w:t>
            </w:r>
            <w:r>
              <w:rPr>
                <w:rFonts w:eastAsia="MS Mincho;Meiryo"/>
                <w:bCs/>
              </w:rPr>
              <w:t>.</w:t>
            </w:r>
            <w:r>
              <w:rPr>
                <w:rFonts w:eastAsia="MS Mincho;Meiryo"/>
                <w:b/>
              </w:rPr>
              <w:t>Целесообразность, инструментальность</w:t>
            </w:r>
            <w:r>
              <w:rPr>
                <w:rFonts w:eastAsia="MS Mincho;Meiryo"/>
                <w:i/>
              </w:rPr>
              <w:t xml:space="preserve"> </w:t>
            </w:r>
            <w:r>
              <w:rPr>
                <w:rFonts w:eastAsia="MS Mincho;Meiryo"/>
              </w:rPr>
              <w:t xml:space="preserve">наглядности, уровень её использования 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сообразн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</w:rPr>
            </w:pPr>
            <w:r>
              <w:rPr>
                <w:b/>
                <w:bCs/>
                <w:i/>
                <w:spacing w:val="140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pacing w:val="140"/>
              </w:rPr>
            </w:pPr>
            <w:r>
              <w:rPr>
                <w:rFonts w:eastAsia="MS Mincho;Meiryo"/>
                <w:b/>
                <w:spacing w:val="14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целесообразность сомнитель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</w:rPr>
            </w:pPr>
            <w:r>
              <w:rPr>
                <w:b/>
                <w:bCs/>
                <w:i/>
                <w:spacing w:val="140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pacing w:val="140"/>
              </w:rPr>
            </w:pPr>
            <w:r>
              <w:rPr>
                <w:rFonts w:eastAsia="MS Mincho;Meiryo"/>
                <w:b/>
                <w:spacing w:val="14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целесообраз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73" w:hRule="exac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</w:rPr>
            </w:pPr>
            <w:r>
              <w:rPr>
                <w:b/>
                <w:bCs/>
                <w:i/>
                <w:spacing w:val="140"/>
              </w:rPr>
            </w:r>
          </w:p>
        </w:tc>
        <w:tc>
          <w:tcPr>
            <w:tcW w:w="4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6</w:t>
            </w:r>
            <w:r>
              <w:rPr/>
              <w:t xml:space="preserve">. </w:t>
            </w:r>
            <w:r>
              <w:rPr>
                <w:b/>
              </w:rPr>
              <w:t xml:space="preserve">Соблюдение </w:t>
            </w:r>
            <w:r>
              <w:rPr/>
              <w:t>временного регламента сообщения (не более 7 минут)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ён (не превышен)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</w:rPr>
            </w:pPr>
            <w:r>
              <w:rPr>
                <w:b/>
                <w:bCs/>
                <w:i/>
                <w:spacing w:val="140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40"/>
              </w:rPr>
            </w:pPr>
            <w:r>
              <w:rPr>
                <w:b/>
                <w:spacing w:val="14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вышение без замеч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</w:rPr>
            </w:pPr>
            <w:r>
              <w:rPr>
                <w:b/>
                <w:bCs/>
                <w:i/>
                <w:spacing w:val="140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40"/>
              </w:rPr>
            </w:pPr>
            <w:r>
              <w:rPr>
                <w:b/>
                <w:spacing w:val="14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вышение с замечание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73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скуссия</w:t>
            </w:r>
          </w:p>
        </w:tc>
        <w:tc>
          <w:tcPr>
            <w:tcW w:w="4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Meiryo"/>
                <w:b/>
                <w:bCs/>
                <w:spacing w:val="-4"/>
              </w:rPr>
              <w:t>7.</w:t>
            </w:r>
            <w:r>
              <w:rPr>
                <w:rFonts w:eastAsia="MS Mincho;Meiryo"/>
                <w:spacing w:val="-4"/>
              </w:rPr>
              <w:t xml:space="preserve"> </w:t>
            </w:r>
            <w:r>
              <w:rPr>
                <w:rFonts w:eastAsia="MS Mincho;Meiryo"/>
                <w:b/>
                <w:spacing w:val="-4"/>
              </w:rPr>
              <w:t>Чёткость и полнота</w:t>
            </w:r>
            <w:r>
              <w:rPr>
                <w:rFonts w:eastAsia="MS Mincho;Meiryo"/>
                <w:spacing w:val="-4"/>
              </w:rPr>
              <w:t xml:space="preserve"> ответов на дополнительные вопросы по существу сообщения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ответы чёткие, полные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pacing w:val="-4"/>
              </w:rPr>
            </w:pPr>
            <w:r>
              <w:rPr>
                <w:rFonts w:eastAsia="MS Mincho;Meiryo"/>
                <w:b/>
                <w:spacing w:val="-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торые ответы нечёт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pacing w:val="-4"/>
              </w:rPr>
            </w:pPr>
            <w:r>
              <w:rPr>
                <w:rFonts w:eastAsia="MS Mincho;Meiryo"/>
                <w:b/>
                <w:spacing w:val="-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все ответы нечёткие/непол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7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Meiryo"/>
                <w:b/>
                <w:bCs/>
                <w:spacing w:val="-4"/>
              </w:rPr>
              <w:t>8.</w:t>
            </w:r>
            <w:r>
              <w:rPr>
                <w:rFonts w:eastAsia="MS Mincho;Meiryo"/>
                <w:spacing w:val="-4"/>
              </w:rPr>
              <w:t xml:space="preserve"> </w:t>
            </w:r>
            <w:r>
              <w:rPr>
                <w:rFonts w:eastAsia="MS Mincho;Meiryo"/>
                <w:b/>
                <w:spacing w:val="-4"/>
              </w:rPr>
              <w:t xml:space="preserve">Владение </w:t>
            </w:r>
            <w:r>
              <w:rPr>
                <w:rFonts w:eastAsia="MS Mincho;Meiryo"/>
                <w:spacing w:val="-4"/>
              </w:rPr>
              <w:t>специальной терминологией по теме проекта, использованной в сообщении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ет свободно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pacing w:val="-4"/>
              </w:rPr>
            </w:pPr>
            <w:r>
              <w:rPr>
                <w:rFonts w:eastAsia="MS Mincho;Meiryo"/>
                <w:b/>
                <w:spacing w:val="-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иногда был неточен, ошибал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pacing w:val="-4"/>
              </w:rPr>
            </w:pPr>
            <w:r>
              <w:rPr>
                <w:rFonts w:eastAsia="MS Mincho;Meiryo"/>
                <w:b/>
                <w:spacing w:val="-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влад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7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4"/>
              </w:rPr>
              <w:t>9.</w:t>
            </w:r>
            <w:r>
              <w:rPr>
                <w:spacing w:val="-14"/>
              </w:rPr>
              <w:t xml:space="preserve"> </w:t>
            </w:r>
            <w:r>
              <w:rPr>
                <w:b/>
                <w:spacing w:val="-14"/>
              </w:rPr>
              <w:t>Культура дискуссии</w:t>
            </w:r>
            <w:r>
              <w:rPr>
                <w:spacing w:val="-14"/>
              </w:rPr>
              <w:t xml:space="preserve"> – умение понять собеседника и аргументировано ответить на его вопросы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ответил на  все вопросы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тветил на  бóльшую часть вопрос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pacing w:val="-16"/>
              </w:rPr>
            </w:pPr>
            <w:r>
              <w:rPr>
                <w:spacing w:val="-16"/>
              </w:rPr>
              <w:t>не ответил  на   бóльшую часть вопрос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%2525252525252525252525D0%25252525252525"/>
      <w:bookmarkStart w:id="1" w:name="%2525252525252525252525D0%25252525252525"/>
      <w:bookmarkEnd w:id="1"/>
    </w:p>
    <w:p>
      <w:pPr>
        <w:pStyle w:val="Normal"/>
        <w:ind w:left="4956" w:firstLine="708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Style16"/>
        <w:spacing w:lineRule="auto" w:line="360" w:before="0" w:after="0"/>
        <w:jc w:val="center"/>
        <w:rPr>
          <w:sz w:val="32"/>
          <w:szCs w:val="28"/>
        </w:rPr>
      </w:pPr>
      <w:r>
        <w:rPr>
          <w:rStyle w:val="StrongEmphasis"/>
          <w:sz w:val="32"/>
          <w:szCs w:val="28"/>
        </w:rPr>
        <w:t xml:space="preserve">Положение о городском конкурсе изобразительного и </w:t>
      </w:r>
    </w:p>
    <w:p>
      <w:pPr>
        <w:pStyle w:val="Style16"/>
        <w:spacing w:lineRule="auto" w:line="360" w:before="0" w:after="0"/>
        <w:jc w:val="center"/>
        <w:rPr>
          <w:sz w:val="32"/>
          <w:szCs w:val="28"/>
        </w:rPr>
      </w:pPr>
      <w:r>
        <w:rPr>
          <w:rStyle w:val="StrongEmphasis"/>
          <w:sz w:val="32"/>
          <w:szCs w:val="28"/>
        </w:rPr>
        <w:t xml:space="preserve">декоративно – прикладного творчества детей и молодёжи </w:t>
      </w:r>
    </w:p>
    <w:p>
      <w:pPr>
        <w:pStyle w:val="Style16"/>
        <w:spacing w:lineRule="auto" w:line="360" w:before="0" w:after="0"/>
        <w:jc w:val="center"/>
        <w:rPr>
          <w:sz w:val="32"/>
          <w:szCs w:val="28"/>
        </w:rPr>
      </w:pPr>
      <w:r>
        <w:rPr>
          <w:rStyle w:val="StrongEmphasis"/>
          <w:sz w:val="32"/>
          <w:szCs w:val="28"/>
        </w:rPr>
        <w:t>«Радуга ремесел - 2014»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и и задачи, порядок проведения городского конкурса изобразительного и декоративно-прикладного творчества детей и молодёжи «Радуга ремесел - 2014» (далее - Конкурс), порядок его организации, проведения, подведения итогов, награждения и финансирования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Конкурс проводится АУ «Центр мониторинга и развития образования» города Чебоксары и </w:t>
      </w:r>
      <w:r>
        <w:rPr>
          <w:rStyle w:val="StrongEmphasis"/>
          <w:sz w:val="28"/>
          <w:szCs w:val="28"/>
        </w:rPr>
        <w:t>посвящен Году культуры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Цель и задачи конкурса: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создание условий для обогащения творческого мира ребенка, его самосознания и самовыражения в изобразительном и декоративно – прикладном творчестве;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выявление и поддержка талантливых детей и молодёжи;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формирование у обучающихся любви к родному краю, гражданской позиции,   патриотических чувств.</w:t>
      </w:r>
    </w:p>
    <w:p>
      <w:pPr>
        <w:pStyle w:val="Heading4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3. Участники конкурса: учащиеся общеобразовательных учреждений, учреждений дополнительного образования детей, художественных школ и школ искусств города Чебоксары по следующим возрастным категориям: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5 –8 классы (средняя возрастная группа);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9 – 11 классы (старшая возрастная группа)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Конкурс проводится по секциям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Живопись и графика»: тема «Сказка ложь, да в ней намек …» (работы посвящены       215-летию со дня рождения русского поэта А.С. Пушкина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коративно – прикладное творчество» (флористика, батик, деревообработка,       кружевоплетение, вышивка, вязание, бисероплетение, макраме, оригами, квиллинг, лепка, художественная роспись и т.д.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изайн одежды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Фотография»:       тема «Едва ли есть высшее из наслаждений, как наслаждение творить» (работы посвящены 205-летию со дня рождения классика мировой литературы Н.В. Гоголя)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уководство Конкурсом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Общее руководство подготовкой и проведением Конкурса осуществляет оргкомитет, утверждаемый приказом АУ «Центр мониторинга и развития образования» города Чебоксары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Администрация общеобразовательных учреждений обеспечивает условия для участия обучающихся в Конкурсе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АУ «Центр мониторинга и развития образования» города Чебоксары: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утверждает состав оргкомитета и жюри Конкурса;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решает вопросы, связанные со сроками и местом проведения Конкурса;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создает условия для успешной работы жюри на Конкурсе;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подводит итоги Конкурса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проведения Конкурса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Для подготовки и проведения Конкурса создается оргкомитет, в состав которого могут войти педагогические и руководящие работники образовательных учреждений города, члены сообщества Ассоциации педагогических работников г.Чебоксары «21 век». Оргкомитет разрабатывает программу проведения Конкурса.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3.2. Конкурс проводится в период </w:t>
      </w:r>
      <w:r>
        <w:rPr>
          <w:rStyle w:val="StrongEmphasis"/>
          <w:sz w:val="28"/>
          <w:szCs w:val="28"/>
        </w:rPr>
        <w:t xml:space="preserve">с февраля по март 2014 года </w:t>
      </w:r>
      <w:r>
        <w:rPr>
          <w:sz w:val="28"/>
          <w:szCs w:val="28"/>
        </w:rPr>
        <w:t>в 2 этапа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этап - отборочный (в заочной форме) проводится </w:t>
      </w:r>
      <w:r>
        <w:rPr>
          <w:rStyle w:val="StrongEmphasis"/>
          <w:sz w:val="28"/>
          <w:szCs w:val="28"/>
        </w:rPr>
        <w:t>с 1 февраля по 20 февраля 2014 года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этап - финальный (в очной форме) проводится </w:t>
      </w:r>
      <w:r>
        <w:rPr>
          <w:rStyle w:val="StrongEmphasis"/>
          <w:sz w:val="28"/>
          <w:szCs w:val="28"/>
        </w:rPr>
        <w:t>1 марта 2014 года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инальный этап Конкурса состоится в МАОУДОД «Дворец детского (юношеского) творчества» города Чебоксары (Президентский бульвар,14)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 Для участия в Конкурсе в секции «Живопись и графика» представляется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регистрационная карточка участника по форме (приложение1)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ннотация к творческой работе объемом 1 страница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фотография творческой работы форматом 18х24 см в 1 экземпляре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 Для участия в Конкурсе в секции «Фотография» представляется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регистрационная карточка участника по форме (приложение1)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ннотация к творческой работе объемом 1 страница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ерия фотографий (не более 5) форматом 18х24 см в 1 экземпляре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5. Для участия в Конкурсе в секциях «Дизайн одежды» и «Декоративно – прикладное творчество» необходимо представить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регистрационную карточку участника по форме (приложение1)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раткое изложение творческого проекта объемом не более 5 страниц на бумажном носителе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фотографию изделия/творческой работы форматом 18х24 см в 1 экземпляре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6. Требования к оформлению работ представлены в приложении 2 к настоящему Положению.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3.7. Документы для участия в Конкурсе принимаются </w:t>
      </w:r>
      <w:r>
        <w:rPr>
          <w:rStyle w:val="StrongEmphasis"/>
          <w:sz w:val="28"/>
          <w:szCs w:val="28"/>
        </w:rPr>
        <w:t xml:space="preserve">до 20 февраля 2014 года </w:t>
      </w:r>
      <w:r>
        <w:rPr>
          <w:sz w:val="28"/>
          <w:szCs w:val="28"/>
        </w:rPr>
        <w:t>в АУ «Центр мониторинга и развития образования» города Чебоксары (г.Чебоксары, ул.Пирогова, 8А, кабинет воспитательной работы и дополнительного образования, тел.: 45-17-94)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8. На Конкурс не принимаются и не регистрируются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еполные комплекты документов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материалы, в которых бланк заявки участников, текст конкурсной работы оформлены или представлены с нарушениями требований данного положения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отклонить реферативные работы; работы, не содержащие собственных результатов автора; конкурсные работы, содержащие значительные заимствования из сети Интернет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9. Результаты отборочного этапа размещаются на сайте АУ «Центра мониторинга и развития образования» города Чебоксары до </w:t>
      </w:r>
      <w:r>
        <w:rPr>
          <w:rStyle w:val="StrongEmphasis"/>
          <w:sz w:val="28"/>
          <w:szCs w:val="28"/>
        </w:rPr>
        <w:t>26 февраля 2014 года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0. По итогам заочного этапа участники, вышедшие в финал, продолжают участие в Конкурсе в очной форме «Защита творческих работ»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1. Критерии оценивания конкурсных работ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овизна и оригинальность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творческая индивидуальность, мастерство автора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удачное использование материала в работе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эстетический вид работы с учетом оформления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ложение материала (не более 7 минут)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вторами одной конкурсной работы могут быть не более 2 обучающихся и 1 руководитель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дведение итогов и поощрение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 Выступления участников Конкурса оцениваются членами жюри по критериям, разработанным АУ «Центр мониторинга и развития образования» города Чебоксары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 По итогам Конкурса участники очного этапа получают Сертификаты участников и в каждой секции, в каждой возрастной группе определяются победители - 1, 2, 3 место. Победители и призеры награждаются Дипломами I, II, III степени управления образования администрации города Чебоксары. Оргкомитет вправе учредить специальные призы по дополнительным номинациям и решить вопрос об учреждении специальных номинаций заинтересованными организациями и партнерами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 Решения жюри протоколируются, подписываются председателем и членами жюри, являются окончательными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. Авторам и руководителям конкурсных работ протоколы жюри очного тура не предъявляются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5. Руководители победителей и призеров Конкурса награждаются Благодарственными письмами управления образования администрации города Чебоксары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Финансовое обеспечение Конкурса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ходы, связанные с подготовкой и проведением городского конкурса «Радуга ремесел - 2014», поощрением победителей и призеров, их научных руководителей, осуществляются за счет АУ «Центр мониторинга и развития образования» города Чебоксары и за счет оргвзносов участников Конкурса. Размер целевого взноса за участие в Конкурсе в 2014 году составляет 200 рублей за одну работу. Целевой взнос оплачивается в бухгалтерии АУ «Центр мониторинга и развития образования» города Чебоксары в день представления конкурсной работы. Льготы по оплате целевого взноса предоставляются обучающимся при наличии права на льготы на основании соответствующих справок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лефон: 45-17-94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лкина Ирина Линальевна и Казакова Наталья Вячеславовна</w:t>
      </w:r>
    </w:p>
    <w:p>
      <w:pPr>
        <w:pStyle w:val="Normal"/>
        <w:ind w:left="4956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гистрационная карточка участник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городского конкурса изобразительного и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декоративно – прикладного творчества детей и молодёж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РАДУГА РЕМЁСЕЛ- 2014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23"/>
      </w:tblGrid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ник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амил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мя, Отчество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ата рождения, полных ле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творческом проект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/>
              <w:t>Секц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ехника исполнения работ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Название работ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бразовательное учреждени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ласс (учебное объединение) и возрастная групп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амил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мя, Отчество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олжность и место работ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уководитель ОУ (подпись, расшифровка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дпись участника</w:t>
            </w:r>
          </w:p>
        </w:tc>
      </w:tr>
    </w:tbl>
    <w:p>
      <w:pPr>
        <w:pStyle w:val="Normal"/>
        <w:ind w:left="4956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Требования к оформлению Работ, представленных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секцию «Фотограф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кция «Фотография» посвящена 205-летию со дня рождения классика русской литературы Н.В. Гоголя, который в своих произведениях мастерски описал образ жизни, душевное состояние, взаимоотношения людей. Принимается </w:t>
      </w:r>
      <w:r>
        <w:rPr>
          <w:color w:val="000000"/>
          <w:sz w:val="28"/>
          <w:szCs w:val="28"/>
        </w:rPr>
        <w:t>серия качественных фотографий</w:t>
      </w:r>
      <w:r>
        <w:rPr>
          <w:sz w:val="28"/>
          <w:szCs w:val="28"/>
        </w:rPr>
        <w:t xml:space="preserve"> формата </w:t>
      </w:r>
      <w:r>
        <w:rPr>
          <w:color w:val="000000"/>
          <w:sz w:val="28"/>
          <w:szCs w:val="28"/>
        </w:rPr>
        <w:t xml:space="preserve">18х24 см (не более 5 шт.) </w:t>
      </w:r>
      <w:r>
        <w:rPr>
          <w:sz w:val="28"/>
          <w:szCs w:val="28"/>
        </w:rPr>
        <w:t xml:space="preserve">с аннотацией (не более 1 страницы). На жанровых фотографиях должно быть изображены люди в их повседневной жизни, отражены их эмоции, душевное состояние, взаимоотношения, образ жизни, разнообразие взаимодействий с другими людьми. Работы, не соответствующие тематике конкурса, рассматриваться не буду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необходимо подписать. Подписи должны быть выставочного вида (этикетки). На этикетке, размещенной в правом нижнем углу лицевой стороны произведения, указываются: фамилия и имя автора, название образовательного учреждения, название работы и год создания. Размер этикетки 8×5 с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творческой работы на втором (очном) этапе будет проходить согласно требованиям Положения и регламенту выступ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ерией фотографий подразумевается нечто большее, чем несколько фотографий на одну тему. Серия как целое заключает в себе дополнительное содержание, несводимое к сумме отдельных фотограф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фотография согласуется по оформлению с соседними и подкрепляет их по смыслу. Если из серии убрать даже одно фото, серия разваливается. Серия фотографий всегда объединена общей идеей, которую невозможно порою уловить, вывесив только одно фот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 любом случае серия не может быть набором случайных кадров: она обязательно должна быть связана или сюжетно, или тематически, или хотя бы творческим приём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зряду серийной фотографии относится и фотоочерк. В общем понимании, это рассказ в фотографиях, монтажно объединённых в единый сюжет. В характеристику фотоочерка входят образность, публицистичность, заострённость темы. Каждая из фотографий, входящих в фотоочерк, должна быть неотъемлемой частью общего повествования. Сюжет фотоочерка должен раскрываться от кадра к кадру. Чаще всего, он развивается по обычной литературной схеме: имеет завязку, развитие, кульминацию, финал.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Требования к оформлению Работ, представленных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на секцию «Живопись и графи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кция «Живопись и графика» посвящена 215-летию со дня рождения русского поэта А.С. Пушкина. Творческие работы должны представлять собой иллюстрации к сказкам А.С.Пушкина, выполненные в любой технике. </w:t>
      </w:r>
      <w:r>
        <w:rPr>
          <w:sz w:val="28"/>
          <w:szCs w:val="28"/>
        </w:rPr>
        <w:t>Работы, не соответствующие тематике конкурса,  рассматриваться не буд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частия в первом этапе направляются </w:t>
      </w:r>
      <w:r>
        <w:rPr>
          <w:color w:val="000000"/>
          <w:sz w:val="28"/>
          <w:szCs w:val="28"/>
        </w:rPr>
        <w:t>качественные фотографии творческой работы формата 18х24 см с аннотацией. Фотографии необходимо подписать, указав фамилию, имя, отчество автора полностью, название работы, учебное заведение, класс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й (очный) этап необходимо представить саму творческую работу. Защита творческой работы будет проходить согласно требованиям Положения и регламенту выступлений.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Требования к оформлению Работ, представленных на секцию «Декоративно-прикладное творчество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ый этап Конкурса принимается описание творческого проекта (технологическая карта изготовления) объемом не более 5 страниц на бумажном носителе, а также качественные фотографии творческой работы формата 18х24 с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ю необходимо подписать, указав фамилию, имя, отчество автора полностью, название работы, учебное заведение, класс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На второй (очный) этап необходимо представить саму работу. Защита творческих работ будет проходить согласно требованиям Положения и регламенту выступлений.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Требования к оформлению Работ, представленных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на секцию «Дизайн одежды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ый этап Конкурса принимается пояснительная записка, т.е. выполненное в соответствии с определенными правилами развернутое описание деятельности при выполнении творческого проекта объемом не более 5 страниц без приложений на бумажном носителе, а также качественные фотографии изделия формата 18х24 с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ю изделия необходимо подписать, указав фамилию, имя, отчество автора полностью, название работы, учебное заведение, кла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торой (очный) этап Конкурса необходимо представить само изделие. Защита изделия будет проходить согласно требованиям Положения и регламенту выступле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оформлению пояснительной записки творческого проекта: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Заглавие</w:t>
      </w:r>
      <w:r>
        <w:rPr>
          <w:color w:val="000000"/>
          <w:sz w:val="28"/>
          <w:szCs w:val="28"/>
        </w:rPr>
        <w:t>, сведения об авторе и руководителе оформляется согласно требованиям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. Введение </w:t>
      </w:r>
      <w:r>
        <w:rPr>
          <w:color w:val="000000"/>
          <w:sz w:val="28"/>
          <w:szCs w:val="28"/>
        </w:rPr>
        <w:t>к работе обосновывает актуальность выбранной темы, цель и содержание поставленных задач, формулирует планируемый результат, сообщает, в чем состоит новизна проекта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Обоснование проблемы и потребности</w:t>
      </w:r>
      <w:r>
        <w:rPr>
          <w:color w:val="000000"/>
          <w:sz w:val="28"/>
          <w:szCs w:val="28"/>
        </w:rPr>
        <w:t>. Опираясь на собственные знания, умения, учитывая потребность задуманного продукта и ограничение во времени, дать обоснование целесообразности выполняемого проекта. Определить конкретную задачу проекта. Исследование конкретной потребности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Выбор модели. </w:t>
      </w:r>
      <w:r>
        <w:rPr>
          <w:color w:val="000000"/>
          <w:sz w:val="28"/>
          <w:szCs w:val="28"/>
        </w:rPr>
        <w:t>Выполнить мини - исследование по задуманному продукту. Что я хочу сделать? Из чего я буду делать? Как я буду делать? Чем я буду делать? Как должен выглядеть продукт? Где его можно использовать? Какие варианты могут быть? Сделать свой выбор и обосновать его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Материал. </w:t>
      </w:r>
      <w:r>
        <w:rPr>
          <w:color w:val="000000"/>
          <w:sz w:val="28"/>
          <w:szCs w:val="28"/>
        </w:rPr>
        <w:t>Дать полную характеристику материала, из которого будет выполнен продукт. Какой еще материал подходит? Что будет лучше? Обосновать выбор материала. Предоставить образцы выбранного материала. Исследование выбранного материала по цвету, технологическим характеристикам;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 xml:space="preserve">. Инструмент. </w:t>
      </w:r>
      <w:r>
        <w:rPr>
          <w:color w:val="000000"/>
          <w:sz w:val="28"/>
          <w:szCs w:val="28"/>
        </w:rPr>
        <w:t>Дать полную характеристику инструмента для выполнения задуманного продукта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 xml:space="preserve">Технологический процесс. </w:t>
      </w:r>
      <w:r>
        <w:rPr>
          <w:color w:val="000000"/>
          <w:sz w:val="28"/>
          <w:szCs w:val="28"/>
        </w:rPr>
        <w:t>В технологической части проекта необходимо разработать последовательность выполнения объекта. Она может включать в себя рисунки и эскизы задуманного продукта, перечень этапов, технологическую карту, в которой описывается алгоритм операций с указанием инструментов, материалов и способов отделки и оформления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. Экономический расчет</w:t>
      </w:r>
      <w:r>
        <w:rPr>
          <w:color w:val="000000"/>
          <w:sz w:val="28"/>
          <w:szCs w:val="28"/>
        </w:rPr>
        <w:t>. В экономической части представляется полный расчет затрат на изготовление проектируемого изделия. Результатом экономического расчета должно быть обоснование экономичности проектируемого изделия и наличия потребности продукта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. Экологический аспект</w:t>
      </w:r>
      <w:r>
        <w:rPr>
          <w:color w:val="000000"/>
          <w:sz w:val="28"/>
          <w:szCs w:val="28"/>
        </w:rPr>
        <w:t>. Особое внимание необходимо уделить экологической оценке проекта: обоснованию того, что изготовление и эксплуатация проектируемого изделия не повлекут за собой изменений в окружающей среде, нарушений в жизнедеятельности человека. Экологическая оценка проекта включает в себя экологическую оценку конструкции и технологии изготовления, оценку возможностей изготовления изделия из материалов - отходов производства, оценку возможности использования отходов, возникающих при выполнении проекта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/>
          <w:bCs/>
          <w:color w:val="000000"/>
          <w:sz w:val="28"/>
          <w:szCs w:val="28"/>
        </w:rPr>
        <w:t xml:space="preserve">Реклама. </w:t>
      </w:r>
      <w:r>
        <w:rPr>
          <w:color w:val="000000"/>
          <w:sz w:val="28"/>
          <w:szCs w:val="28"/>
        </w:rPr>
        <w:t>В проекте также должен быть рекламный проспект. Реклама - это информация, которую предлагают фирмы или предприятия для покупателей, потребителей ее товаров и услуг об их качестве, достоинствах, преимуществах, а также о деятельности самой фирмы или предприятия. Цель рекламы - это привлечение внимания потребителей к товарам или услугам и повышение спроса на них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/>
          <w:bCs/>
          <w:color w:val="000000"/>
          <w:sz w:val="28"/>
          <w:szCs w:val="28"/>
        </w:rPr>
        <w:t xml:space="preserve">Заключение. </w:t>
      </w:r>
      <w:r>
        <w:rPr>
          <w:color w:val="000000"/>
          <w:sz w:val="28"/>
          <w:szCs w:val="28"/>
        </w:rPr>
        <w:t>Пояснительная записка завершается заключением. В нем последовательно излагаются полученные результаты, определяется их соотношение с общей целью и конкретными задачами, сформулированными во введении, дается самооценка учащимся проделанной им работы. В некоторых случаях возникает необходимость указать пути продолжения исследования темы, а также конкретные задачи, которые предстоит при этом решить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/>
          <w:bCs/>
          <w:color w:val="000000"/>
          <w:sz w:val="28"/>
          <w:szCs w:val="28"/>
        </w:rPr>
        <w:t xml:space="preserve">Источники информации. </w:t>
      </w:r>
      <w:r>
        <w:rPr>
          <w:color w:val="000000"/>
          <w:sz w:val="28"/>
          <w:szCs w:val="28"/>
        </w:rPr>
        <w:t>После заключения принято помещать список использованной литературы. Каждый включенный в него источник должен иметь отражение в пояснительной записке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b/>
          <w:bCs/>
          <w:color w:val="000000"/>
          <w:sz w:val="28"/>
          <w:szCs w:val="28"/>
        </w:rPr>
        <w:t xml:space="preserve">Приложения. </w:t>
      </w:r>
      <w:r>
        <w:rPr>
          <w:color w:val="000000"/>
          <w:sz w:val="28"/>
          <w:szCs w:val="28"/>
        </w:rPr>
        <w:t>Вспомогательные или дополнительные материалы, которые загромождают основную часть работы, помещают в приложениях.</w:t>
      </w:r>
    </w:p>
    <w:p>
      <w:pPr>
        <w:pStyle w:val="Normal"/>
        <w:ind w:left="4956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ДЛЯ РУКОВОДИТЕЛЕЙ</w:t>
      </w:r>
    </w:p>
    <w:p>
      <w:pPr>
        <w:pStyle w:val="Style15"/>
        <w:spacing w:lineRule="auto" w:line="360" w:before="0" w:after="0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450850</wp:posOffset>
            </wp:positionV>
            <wp:extent cx="438150" cy="7296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ОБРАЗОВАТЕЛЬНЫХ УЧРЕЖДЕНИЙ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Кабинета Министров Чувашской Республики от 29 августа 2008 г. № 252 «О конкурсах муниципальных программ по работе с детьми и молодежью, инновационных, экспериментальных проектов работы с детьми и молодежью», в целях привлечения общественных инициатив, поиска и создания условий для реализации инновационных форм и направлений в сфере государственной молодежной политики в январе – июне 2014 года проводится республиканский конкурс инновационных, экспериментальных проектов работы с детьми и молодежью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ринимаются в срок до 15 апреля 2013 года по адресу:       г. Чебоксары, ул. Ленинградская, д. 33, каб. 35 на электронных и бумажных носителях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иколаева Наталья Юрьевн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Тел. (88352) 64-21-82 (доб. 1654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32"/>
        </w:rPr>
      </w:pPr>
      <w:bookmarkStart w:id="2" w:name="Par229"/>
      <w:bookmarkEnd w:id="2"/>
      <w:r>
        <w:rPr>
          <w:rFonts w:eastAsia="Calibri"/>
          <w:b/>
          <w:bCs/>
          <w:sz w:val="32"/>
        </w:rPr>
        <w:t xml:space="preserve">Положение о конкурсе инновационных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32"/>
        </w:rPr>
        <w:t xml:space="preserve">экспериментальных проектов работы </w:t>
      </w:r>
      <w:r>
        <w:rPr>
          <w:rFonts w:eastAsia="Calibri"/>
          <w:b/>
          <w:bCs/>
          <w:sz w:val="28"/>
          <w:szCs w:val="28"/>
        </w:rPr>
        <w:t>с детьми и молодежь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 w:val="28"/>
          <w:szCs w:val="28"/>
        </w:rPr>
      </w:pPr>
      <w:bookmarkStart w:id="3" w:name="Par235"/>
      <w:bookmarkEnd w:id="3"/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Настоящее Положение определяет цели и задачи, особенности организации и порядка проведения конкурса инновационных, экспериментальных проектов работы с детьми и молодежью (далее - Конкурс), выявления победителей, а также действия Министерства образования и молодежной политики Чувашской Республики (далее - Минобразования Чувашии) после его прове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Конкурс проводится ежегодно Минобразования Чувашии в соответствии со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статьей 17</w:t>
        </w:r>
      </w:hyperlink>
      <w:r>
        <w:rPr>
          <w:rFonts w:eastAsia="Calibri"/>
          <w:sz w:val="28"/>
          <w:szCs w:val="28"/>
        </w:rPr>
        <w:t xml:space="preserve"> Закона Чувашской Республики от 15 ноября 2007 г. N 70 "О государственной молодежной политике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Целями Конкурса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лечение общественных инициатив, поиск и создание условий для реализации инновационных форм и направлений в сфере государственной молодежной полити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имулирование исследовательской и творческой деятельности участников Конкурса по разработке и внедрению идей и проектов, направленных на реализацию приоритетных задач государственной молодежной полити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держка детских и молодежных общественных инициати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bookmarkStart w:id="4" w:name="Par243"/>
      <w:bookmarkEnd w:id="4"/>
      <w:r>
        <w:rPr>
          <w:rFonts w:eastAsia="Calibri"/>
          <w:sz w:val="28"/>
          <w:szCs w:val="28"/>
        </w:rPr>
        <w:t>1.4. В Конкурсе участвуют проекты, разработанные по следующим направлен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детского и молодежного общественного движения (в том числе движений отрядов юных геологов, космонавтов и экологов, молодежных парламентов, координационных советов молодежи при администрациях муниципальных районов (городских округов) Чувашской Республики, детских и молодежных добровольческих центров и др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системы студенческого самоуправления в профессиональных  образовательных организациях высшего образ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и развитие органов самоуправления работающей молодежи в организация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престижа института молодой семьи, организация клубов молодых семей по месту ж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с детьми и молодежью в сельских поселениях и городских округах по месту ж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международного и межрегионального сотрудничества в сфере государственной молодежной полити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движения юных патриотов и молодежных военно-патриотических клуб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здорового образа жизни, профилактика асоциальных явлений в молодежной сред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5. Проекты, указанные в </w:t>
      </w:r>
      <w:hyperlink w:anchor="Par243">
        <w:r>
          <w:rPr>
            <w:rStyle w:val="InternetLink"/>
            <w:rFonts w:eastAsia="Calibri"/>
            <w:color w:val="0000FF"/>
            <w:sz w:val="28"/>
            <w:szCs w:val="28"/>
          </w:rPr>
          <w:t>пункте 1.4</w:t>
        </w:r>
      </w:hyperlink>
      <w:r>
        <w:rPr>
          <w:rFonts w:eastAsia="Calibri"/>
          <w:sz w:val="28"/>
          <w:szCs w:val="28"/>
        </w:rPr>
        <w:t xml:space="preserve"> настоящего Положения, могут быть представлены детскими и молодежными общественными объединениями, зарегистрированными и осуществляющими свою деятельность на территории Чувашской Республики (далее - объедин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 w:val="28"/>
          <w:szCs w:val="28"/>
        </w:rPr>
      </w:pPr>
      <w:bookmarkStart w:id="5" w:name="Par255"/>
      <w:bookmarkEnd w:id="5"/>
      <w:r>
        <w:rPr>
          <w:rFonts w:eastAsia="Calibri"/>
          <w:sz w:val="28"/>
          <w:szCs w:val="28"/>
        </w:rPr>
        <w:t>II. Задачи Конкур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задачами Конкурса являю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113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и отбор наиболее значимых и перспективных инновационных, экспериментальных проектов работы с детьми и молодежью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113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действенной системы взаимодействия органов государственной власти Чувашской Республики и творческой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 w:val="28"/>
          <w:szCs w:val="28"/>
        </w:rPr>
      </w:pPr>
      <w:bookmarkStart w:id="6" w:name="Par262"/>
      <w:bookmarkEnd w:id="6"/>
      <w:r>
        <w:rPr>
          <w:rFonts w:eastAsia="Calibri"/>
          <w:sz w:val="28"/>
          <w:szCs w:val="28"/>
        </w:rPr>
        <w:t>III. Организация проведения Конкур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Конкурс проводится ежегодно в срок, установленный Минобразования Чуваш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ри организации проведения Конкурса Минобразования Чуваш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27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сроки проведения Конкур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27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ет конкурсную комиссию, утверждает ее состав и положение о н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27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атывает и утверждает конкурсную документац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27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ет механизм доведения конкурсной документации до заинтересованных объедин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27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т прием, регистрацию и учет заяво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27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анализ поданных заяво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27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ет сохранность заявок и прилагаемых к ним материал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27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ет работу конкурсной комисс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27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14 дней со дня принятия конкурсной комиссией решения об определении победителей Конкурса утверждает результаты Конкур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27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вещает участников о результатах Конкур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27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ет заключение с победителями Конкурса договоров о частичном финансировании проектов за счет средств республиканского бюджета Чувашской Республ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3. Информация о проведении Конкурса размещается Минобразования Чувашии не позднее 30 дней до его начала на официальном сайте Минобразования Чувашии на Портале органов власти Чувашской Республики в информационно-телекоммуникационной сети «Интернет» (далее - официальный сайт Минобразования Чувашии), публикуется в республиканских средствах массовой информации. Минобразования Чувашии вправе дополнительно направлять извещение о проведении Конкурса в администрации муниципальных образований Чувашской Республики, детские и молодежные общественные объеди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Информация о проведении Конкурса включает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851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Конкурс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851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участия в Конкурс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851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ы начала и окончания приема заявок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851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приема заявок (с указанием времени приема, почтового адреса и адреса электронной почты, номера контактного телефона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851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сылку на источник публикации (размещения) конкурсной докумен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В соответствии с приказом Минобразования Чувашии об итогах Конкурса между Минобразования Чувашии и победителем Конкурса заключается двусторонний договор о предоставлении субсидии из республиканского бюджета Чувашской Республ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Итоги Конкурса не позднее 5 дней после утверждения результатов Конкурса размещаются на официальном сайте Минобразования Чувашии, публикуются в республиканских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 w:val="28"/>
          <w:szCs w:val="28"/>
        </w:rPr>
      </w:pPr>
      <w:bookmarkStart w:id="7" w:name="Par288"/>
      <w:bookmarkEnd w:id="7"/>
      <w:r>
        <w:rPr>
          <w:rFonts w:eastAsia="Calibri"/>
          <w:sz w:val="28"/>
          <w:szCs w:val="28"/>
        </w:rPr>
        <w:t>IV. Процедура проведения Конкурс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Объединения, заинтересованные в участии в Конкурсе, в течение 30 дней с даты объявления Конкурса по указанному в объявлении адресу направляют на бумажном и электронном носителях следующие материал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-представл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360"/>
        <w:jc w:val="both"/>
        <w:rPr/>
      </w:pPr>
      <w:hyperlink w:anchor="Par327">
        <w:r>
          <w:rPr>
            <w:rStyle w:val="InternetLink"/>
            <w:rFonts w:eastAsia="Calibri"/>
            <w:color w:val="0000FF"/>
            <w:sz w:val="28"/>
            <w:szCs w:val="28"/>
          </w:rPr>
          <w:t>заявку</w:t>
        </w:r>
      </w:hyperlink>
      <w:r>
        <w:rPr>
          <w:rFonts w:eastAsia="Calibri"/>
          <w:sz w:val="28"/>
          <w:szCs w:val="28"/>
        </w:rPr>
        <w:t xml:space="preserve"> на участие в Конкурсе (приложение N 1 к настоящему Положению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360"/>
        <w:jc w:val="both"/>
        <w:rPr/>
      </w:pPr>
      <w:hyperlink w:anchor="Par385">
        <w:r>
          <w:rPr>
            <w:rStyle w:val="InternetLink"/>
            <w:rFonts w:eastAsia="Calibri"/>
            <w:color w:val="0000FF"/>
            <w:sz w:val="28"/>
            <w:szCs w:val="28"/>
          </w:rPr>
          <w:t>описание</w:t>
        </w:r>
      </w:hyperlink>
      <w:r>
        <w:rPr>
          <w:rFonts w:eastAsia="Calibri"/>
          <w:sz w:val="28"/>
          <w:szCs w:val="28"/>
        </w:rPr>
        <w:t xml:space="preserve"> проекта (приложение N 2 к настоящему Положению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360"/>
        <w:jc w:val="both"/>
        <w:rPr/>
      </w:pPr>
      <w:hyperlink w:anchor="Par434">
        <w:r>
          <w:rPr>
            <w:rStyle w:val="InternetLink"/>
            <w:rFonts w:eastAsia="Calibri"/>
            <w:color w:val="0000FF"/>
            <w:sz w:val="28"/>
            <w:szCs w:val="28"/>
          </w:rPr>
          <w:t>механизм</w:t>
        </w:r>
      </w:hyperlink>
      <w:r>
        <w:rPr>
          <w:rFonts w:eastAsia="Calibri"/>
          <w:sz w:val="28"/>
          <w:szCs w:val="28"/>
        </w:rPr>
        <w:t xml:space="preserve"> финансирования проекта (приложение N 3 к настоящему Положению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Все документы, представленные на Конкурс, регистрируются, хранятся в течение 5 лет. Копия описи документов с отметкой об их приеме передается участнику Конкурса в момент регистрации заяв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Отбор победителей Конкурса осуществляется с учетом следующих критериев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целям, задачам Конкурса и выбранному направле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изна идей, подходов, использование социальных технологий, ранее не применявшихся в работе с детьми и молодежь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уальность конечного результата, целесообразность его практического применения, значимость проекта для развития выбранного направления, эффективность проек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имость проектов (в том числе и реалистичность сроков выполнения проект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влечение широких слоев населения в реализацию проек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 Конкурсная комиссия в течение 30 дней осуществляет оценку проектов по 6-балльной шкале (от 0 до 5) и определяет одного победителя Конкурса по каждому направлению, указанному в пункте 1.4 настоящего Положения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4.5. Расчет объема суммы софинансирования победителя Конкурса производится конкурсной комиссией по следующей формул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объем субсидии i-го победителя Конкурса,  тыс. рубл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 – объем средств республиканского бюджета Чувашской Республики, выделенных на проведение конкурса, тыс. рубл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A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общая сумма баллов, набранная i-м победителем Конкурса по оценке конкурсной комисс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ая сумма баллов, набранная всеми победителями Конкур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6. По итогам реализации проектов победители Конкурса готовят информационно-аналитический отчет согласно примерному </w:t>
      </w:r>
      <w:hyperlink w:anchor="Par513">
        <w:r>
          <w:rPr>
            <w:rStyle w:val="InternetLink"/>
            <w:rFonts w:eastAsia="Calibri"/>
            <w:color w:val="0000FF"/>
            <w:sz w:val="28"/>
            <w:szCs w:val="28"/>
          </w:rPr>
          <w:t>плану</w:t>
        </w:r>
      </w:hyperlink>
      <w:r>
        <w:rPr>
          <w:rFonts w:eastAsia="Calibri"/>
          <w:sz w:val="28"/>
          <w:szCs w:val="28"/>
        </w:rPr>
        <w:t xml:space="preserve"> (приложение N 4 к настоящему Положению) и финансовый отчет, которые представляют в Минобразования Чувашии не позднее 30 дней с момента завершения про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ыявления фактов нецелевого использования субсидии победитель Конкурса обязан возвратить субсидию в республиканский бюджет Чувашской Республи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Конкурсная комиссия вправе осуществлять свои полномочия, если на ее заседаниях присутствует не менее двух третей ее член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8. Решения конкурсной комиссии принимаются простым большинством голосов ее членов, присутствующих на заседании, оформляются протокол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9. При равенстве голосов членов конкурсной комиссии решающим является голос председательствующего на заседании чл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</w:rPr>
      </w:pPr>
      <w:bookmarkStart w:id="8" w:name="Par327"/>
      <w:bookmarkStart w:id="9" w:name="Par322"/>
      <w:bookmarkEnd w:id="8"/>
      <w:bookmarkEnd w:id="9"/>
      <w:r>
        <w:rPr>
          <w:rFonts w:eastAsia="Calibri"/>
          <w:sz w:val="28"/>
        </w:rPr>
        <w:t>ЗАЯВКА НА УЧАСТ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в конкурсе инновационных, экспериментальных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sz w:val="28"/>
        </w:rPr>
        <w:t>проектов работы с детьми и молодеж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Наименование проекта 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Направление конкурса 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Место реализации проекта 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Срок реализации проекта (только до 1 сентября текущего год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Финансирование проект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Всего                     - ______________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Запрашиваемая сумма       - ______________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Собственные средства      - ______________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Привлеченные средства     - ______________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Полное наименование объединения - участника конкурса 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Район (город)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Юридический адрес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Фактический адрес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Основной государственный регистрационный номер (ОГРН)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Банковские реквизи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Р/с 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Наименование банка 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ИНН/КПП 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0"/>
        </w:rPr>
        <w:t>БИК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0"/>
        </w:rPr>
        <w:t>К/с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0"/>
        </w:rPr>
        <w:t>БИК 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Контактная информация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0"/>
        </w:rPr>
        <w:t>тел. раб. с указанием кода города/района: 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0"/>
        </w:rPr>
        <w:t>тел. сот.: 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0"/>
        </w:rPr>
        <w:t>e-mail: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Руководитель проекта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</w:t>
      </w:r>
      <w:r>
        <w:rPr>
          <w:rFonts w:cs="Courier New" w:ascii="Courier New" w:hAnsi="Courier New"/>
          <w:szCs w:val="20"/>
        </w:rPr>
        <w:t>(Ф.И.О., должность, место работы, квалификац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Руководитель объединения ____________ (___________________________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</w:t>
      </w:r>
      <w:r>
        <w:rPr>
          <w:rFonts w:cs="Courier New" w:ascii="Courier New" w:hAnsi="Courier New"/>
          <w:szCs w:val="20"/>
        </w:rPr>
        <w:t>(подпись)    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</w:t>
      </w:r>
      <w:r>
        <w:rPr>
          <w:rFonts w:cs="Courier New" w:ascii="Courier New" w:hAnsi="Courier New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Да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Calibri"/>
          <w:sz w:val="28"/>
        </w:rPr>
      </w:pPr>
      <w:bookmarkStart w:id="10" w:name="Par385"/>
      <w:bookmarkStart w:id="11" w:name="Par380"/>
      <w:bookmarkEnd w:id="10"/>
      <w:bookmarkEnd w:id="11"/>
      <w:r>
        <w:rPr>
          <w:rFonts w:eastAsia="Calibri"/>
          <w:sz w:val="28"/>
        </w:rPr>
        <w:t>ОПИСАНИЕ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</w:rPr>
      </w:pPr>
      <w:bookmarkStart w:id="12" w:name="Par387"/>
      <w:bookmarkEnd w:id="12"/>
      <w:r>
        <w:rPr>
          <w:rFonts w:eastAsia="Calibri"/>
          <w:sz w:val="28"/>
        </w:rPr>
        <w:t>1. Проблема, на решение которой направлен проек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кажите, что проблема, на решение которой направлен проект, актуальна и что никто пока ее не решил (не решает в настоящий момент). Старайтесь не охватывать несколько проблем. Укажите выбранные целевые группы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</w:rPr>
      </w:pPr>
      <w:bookmarkStart w:id="13" w:name="Par391"/>
      <w:bookmarkEnd w:id="13"/>
      <w:r>
        <w:rPr>
          <w:rFonts w:eastAsia="Calibri"/>
          <w:sz w:val="28"/>
        </w:rPr>
        <w:t>2. Краткое описание предыдущего этап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аздел заполняется, если предлагаемый проект является продолжением уже осуществленного ранее другого проекта. В этом случае кратко опишите результаты предыдущей деятельности, сроки, а также объем и источник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</w:rPr>
      </w:pPr>
      <w:bookmarkStart w:id="14" w:name="Par395"/>
      <w:bookmarkEnd w:id="14"/>
      <w:r>
        <w:rPr>
          <w:rFonts w:eastAsia="Calibri"/>
          <w:sz w:val="28"/>
        </w:rPr>
        <w:t>3. Цель и задачи проек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аскройте суть проекта в нескольких кратких, лаконичных и необщих фразах, опишите, какую цель ставит перед собой объединение для решения поставленной пробл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</w:rPr>
      </w:pPr>
      <w:bookmarkStart w:id="15" w:name="Par399"/>
      <w:bookmarkEnd w:id="15"/>
      <w:r>
        <w:rPr>
          <w:rFonts w:eastAsia="Calibri"/>
          <w:sz w:val="28"/>
        </w:rPr>
        <w:t>4. Ожидаемые результат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пишите, если возможно, с указанием количественных показателей, результаты выполнения данного проекта. Например, если запланировано проведение семинара, то сколько человек будет обучено в результате его проведения; если это выпуск методического пособия/бюллетеня, то сколько выпусков и сколько экземпляров будет издано, как и где они будут распространяться, сколько человек или объединений получат пользу от подобного издания и т.д. На стадии написания заявки выделите долгосрочные результаты (это результаты, о которых можно будет судить только по истечении определенного времени после реализации проекта) и краткосрочные результаты (те, которые можно будет оценить сразу после реализации проек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</w:rPr>
      </w:pPr>
      <w:bookmarkStart w:id="16" w:name="Par403"/>
      <w:bookmarkEnd w:id="16"/>
      <w:r>
        <w:rPr>
          <w:rFonts w:eastAsia="Calibri"/>
          <w:sz w:val="28"/>
        </w:rPr>
        <w:t>5. Деятельность в рамках проек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пишите, какие задачи следует решить для достижения поставленной цели, а также способ решения этих задач. Данный раздел представляет собой последовательное перечисление задач, описание конкретных действий, которые будут предприниматься в рамках проекта. В данном разделе также определяются стратегия и методы достижения поставленной цели, описывается, какие ресурсы будут использованы, как будет производиться отбор участников проекта и распространяться информация о проекте, литература и т.д., кому конкретно эта деятельность будет адресов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</w:rPr>
      </w:pPr>
      <w:bookmarkStart w:id="17" w:name="Par407"/>
      <w:bookmarkEnd w:id="17"/>
      <w:r>
        <w:rPr>
          <w:rFonts w:eastAsia="Calibri"/>
          <w:sz w:val="28"/>
        </w:rPr>
        <w:t>6. План-график рабо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едставьте детальный план-график работ по проекту, включая даты проведения запланирован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</w:rPr>
      </w:pPr>
      <w:bookmarkStart w:id="18" w:name="Par411"/>
      <w:bookmarkEnd w:id="18"/>
      <w:r>
        <w:rPr>
          <w:rFonts w:eastAsia="Calibri"/>
          <w:sz w:val="28"/>
        </w:rPr>
        <w:t>7. Показател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кажите показатели (индикаторы), которые будут использоваться для оценки проекта, и порядок оценки конеч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</w:rPr>
      </w:pPr>
      <w:bookmarkStart w:id="19" w:name="Par415"/>
      <w:bookmarkEnd w:id="19"/>
      <w:r>
        <w:rPr>
          <w:rFonts w:eastAsia="Calibri"/>
          <w:sz w:val="28"/>
        </w:rPr>
        <w:t>8. Устойчивость проек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кажите, как деятельность по проекту будет продолжена по окончании финансирования, за счет каких ресурсов предполагается сохранить и улучшить достигнутые результаты проекта. Учитывая, что успех проекта может зависеть от внешних факторов и организаций, определите, насколько он устойчи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</w:rPr>
      </w:pPr>
      <w:bookmarkStart w:id="20" w:name="Par419"/>
      <w:bookmarkEnd w:id="20"/>
      <w:r>
        <w:rPr>
          <w:rFonts w:eastAsia="Calibri"/>
          <w:sz w:val="28"/>
        </w:rPr>
        <w:t>9. Распространение результат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пишите, как и какие результаты проекта могут быть использованы другими организациями и как будет распространяться информация о них. Укажите объединения, которые уже выразили заинтересованность в использовании результатов проекта, и приложите к заявке письма поддержки от эти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имечание. Приложениями к проекту могут быть проекты нормативных правовых актов, таблицы, диаграммы, информация о проведенных по теме проекта социологических исследованиях и др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  <w:bookmarkStart w:id="21" w:name="Par429"/>
      <w:bookmarkStart w:id="22" w:name="Par429"/>
      <w:bookmarkEnd w:id="22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</w:rPr>
      </w:pPr>
      <w:bookmarkStart w:id="23" w:name="Par434"/>
      <w:bookmarkEnd w:id="23"/>
      <w:r>
        <w:rPr>
          <w:rFonts w:eastAsia="Calibri"/>
          <w:b/>
          <w:sz w:val="28"/>
        </w:rPr>
        <w:t>МЕХАНИЗМ ФИНАНСИРОВАНИЯ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</w:rPr>
      </w:pPr>
      <w:bookmarkStart w:id="24" w:name="Par436"/>
      <w:bookmarkEnd w:id="24"/>
      <w:r>
        <w:rPr>
          <w:rFonts w:eastAsia="Calibri"/>
          <w:b/>
          <w:sz w:val="28"/>
        </w:rPr>
        <w:t>Смета расходов на реализацию проект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(наименование про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Дата проведения: 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Место проведения: 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0"/>
        </w:rPr>
        <w:t>Количество участников</w:t>
      </w:r>
      <w:r>
        <w:rPr>
          <w:rFonts w:cs="Courier New" w:ascii="Courier New" w:hAnsi="Courier New"/>
          <w:sz w:val="22"/>
          <w:szCs w:val="20"/>
        </w:rPr>
        <w:t>: 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8"/>
          <w:szCs w:val="20"/>
        </w:rPr>
      </w:pPr>
      <w:r>
        <w:rPr>
          <w:rFonts w:eastAsia="Calibri" w:cs="Courier New" w:ascii="Courier New" w:hAnsi="Courier New"/>
          <w:sz w:val="28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44"/>
        <w:gridCol w:w="1344"/>
        <w:gridCol w:w="1275"/>
        <w:gridCol w:w="1843"/>
        <w:gridCol w:w="1559"/>
        <w:gridCol w:w="1560"/>
      </w:tblGrid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18"/>
              </w:rPr>
            </w:pPr>
            <w:r>
              <w:rPr>
                <w:rFonts w:eastAsia="Calibri" w:cs="Courier New" w:ascii="Courier New" w:hAnsi="Courier New"/>
                <w:sz w:val="20"/>
                <w:szCs w:val="18"/>
              </w:rPr>
              <w:t>п/п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18"/>
              </w:rPr>
            </w:pPr>
            <w:r>
              <w:rPr>
                <w:rFonts w:eastAsia="Calibri" w:cs="Courier New" w:ascii="Courier New" w:hAnsi="Courier New"/>
                <w:sz w:val="20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18"/>
              </w:rPr>
            </w:pPr>
            <w:r>
              <w:rPr>
                <w:rFonts w:eastAsia="Calibri" w:cs="Courier New" w:ascii="Courier New" w:hAnsi="Courier New"/>
                <w:sz w:val="20"/>
                <w:szCs w:val="18"/>
              </w:rPr>
              <w:t>статьи расх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18"/>
              </w:rPr>
            </w:pPr>
            <w:r>
              <w:rPr>
                <w:rFonts w:eastAsia="Calibri" w:cs="Courier New" w:ascii="Courier New" w:hAnsi="Courier New"/>
                <w:sz w:val="20"/>
                <w:szCs w:val="18"/>
              </w:rPr>
              <w:t>Расчет су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18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18"/>
              </w:rPr>
            </w:pPr>
            <w:r>
              <w:rPr>
                <w:rFonts w:eastAsia="Calibri" w:cs="Courier New" w:ascii="Courier New" w:hAnsi="Courier New"/>
                <w:sz w:val="20"/>
                <w:szCs w:val="18"/>
              </w:rPr>
              <w:t>(рубле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18"/>
              </w:rPr>
            </w:pPr>
            <w:r>
              <w:rPr>
                <w:rFonts w:eastAsia="Calibri" w:cs="Courier New" w:ascii="Courier New" w:hAnsi="Courier New"/>
                <w:sz w:val="20"/>
                <w:szCs w:val="18"/>
              </w:rPr>
              <w:t>Запрашиваем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18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18"/>
              </w:rPr>
              <w:t xml:space="preserve">сумм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18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18"/>
              </w:rPr>
              <w:t xml:space="preserve">(рублей)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18"/>
              </w:rPr>
            </w:pPr>
            <w:r>
              <w:rPr>
                <w:rFonts w:eastAsia="Calibri" w:cs="Courier New" w:ascii="Courier New" w:hAnsi="Courier New"/>
                <w:sz w:val="20"/>
                <w:szCs w:val="18"/>
              </w:rPr>
              <w:t>Собстве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18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18"/>
              </w:rPr>
              <w:t xml:space="preserve">(рублей)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18"/>
              </w:rPr>
              <w:t xml:space="preserve">Друг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18"/>
              </w:rPr>
            </w:pPr>
            <w:r>
              <w:rPr>
                <w:rFonts w:eastAsia="Calibri" w:cs="Courier New" w:ascii="Courier New" w:hAnsi="Courier New"/>
                <w:sz w:val="20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18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18"/>
              </w:rPr>
              <w:t xml:space="preserve">1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18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20"/>
                <w:szCs w:val="18"/>
              </w:rPr>
              <w:t xml:space="preserve">2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18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18"/>
              </w:rPr>
              <w:t xml:space="preserve">3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18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18"/>
              </w:rPr>
              <w:t xml:space="preserve">4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18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18"/>
              </w:rPr>
              <w:t xml:space="preserve">5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18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18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18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18"/>
              </w:rPr>
              <w:t xml:space="preserve">7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8"/>
                <w:szCs w:val="18"/>
              </w:rPr>
            </w:pPr>
            <w:r>
              <w:rPr>
                <w:rFonts w:eastAsia="Calibri" w:cs="Courier New" w:ascii="Courier New" w:hAnsi="Courier New"/>
                <w:sz w:val="2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имечание. После заполнения таблицы необходимо представить подробные комментарии к смете с обоснованием расходов по статья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ля каждой статьи следует указать запрашиваемую сумму, вклады из других источников и собственный вклад организации (перечислите эти источники в комментариях к бюджету), общую стоимость данной статьи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b/>
          <w:b/>
          <w:sz w:val="28"/>
        </w:rPr>
      </w:pPr>
      <w:bookmarkStart w:id="25" w:name="Par459"/>
      <w:bookmarkEnd w:id="25"/>
      <w:r>
        <w:rPr>
          <w:rFonts w:eastAsia="Calibri"/>
          <w:b/>
          <w:sz w:val="28"/>
        </w:rPr>
        <w:t>Основные статьи расход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за счет средств республиканского бюджет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Чувашской Республики на реализацию проекта</w:t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048"/>
        <w:gridCol w:w="2268"/>
      </w:tblGrid>
      <w:tr>
        <w:trPr>
          <w:trHeight w:val="3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п/п 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Наименование статей расходов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Расчет суммы затра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Услуги автотранспорта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час. x руб.  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Арендная плата за пользование имуществом (помещениям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сооружениями и др.)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час. x руб.     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Услуги   связи,  в том  числе  услуги  сотовой  связ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пересылка   почтовых  открыток,  приобретение почт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нвертов и марок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л-во x руб.   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Приобретение канцелярских товаров, предметов 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и  расходных  материалов  (с  указанием наименований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медикаментов и т.д.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л-во x руб.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Прочие  расходы,  в том числе  кубки, медали, диплом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грамоты          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л-во x руб.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Прочие услуги:   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6.1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проживание       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не более 200 руб. x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x кол-во чел. x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x кол-во дней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6.2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типографские, издательские услуги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экз. x руб.  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6.3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оплата  труда привлеченных специалистов с начисле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(с указанием вида работы)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л-во x руб.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6.4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изготовление атрибутики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л-во x руб.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6.5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другие расходы, связанные с оплатой прочих услуг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л-во x руб.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главного бухгал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я - участника конкурса _______________ (________________________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</w:rPr>
      </w:pPr>
      <w:bookmarkStart w:id="26" w:name="Par513"/>
      <w:bookmarkStart w:id="27" w:name="Par508"/>
      <w:bookmarkEnd w:id="26"/>
      <w:bookmarkEnd w:id="27"/>
      <w:r>
        <w:rPr>
          <w:rFonts w:eastAsia="Calibri"/>
          <w:b/>
          <w:sz w:val="28"/>
        </w:rPr>
        <w:t>ПРИМЕРНЫЙ ПЛА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ИНФОРМАЦИОННО-АНАЛИТИЧЕСКОГО ОТЧЕ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Наименование про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Наименование объединения, реализовавшей проек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 Сроки и место реализации про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 Количество человек, принявших участие в проекте. Возраст и категория участников (школьники, студенты, работающая молодежь, молодые семьи, творческие союзы, общественные объединения и т.д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5. Кадровый потенциал проекта (специалисты, принявшие участие в реализации проекта: профиль, степень квалификации, количество; распределение направлений деятельности между исполнителями проекта, наличие привлеченных специалист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6. Достижение поставленных целей, задач и выполнение намеченного плана. Практическая ценность про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7. Востребованность, поддержка на местном уровне (были ли учтены реальные потребности и нужды муниципального образования; пользуется ли данная инициатива поддержкой со стороны общественности; насколько местные структуры участвуют в реализации проект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8. Межведомственный характер реализации проекта (участие различных объединений, учреждений на всех этапах реализации проекта, а также наличие координирующих органов (советы, центры, штабы, комиссии и т.п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9. Использование опыта других объединений и взаимодействие с ни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0. Возможность распространения положительного опыта про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1. Результативность и эффективность реализации проекта (в том числе в количественных показателях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2. Реалистичность проекта (насколько стратегия реализации соответствовала внутренним и внешним условиям, какие обстоятельства затрудняли реализацию проекта, какие шаги были предприняты для смягчения таких обстоятельст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3. Экономическая эффективность (насколько эффективным и наиболее экономически выгодным для достижения поставленных целей являлся данный проект с точки зрения финансовых затрат, какие дополнительные средства были привлечены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4. Наличие перспективного плана по дальнейшему развитию данного направления, потенциал развития проекта, перспектив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5. Наличие разработанных инновационных методи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6. Возможность разработки методических рекомендаций, методического сопровождения проекта (использование педагогических, психологических, социологических и других технологий, обоснованность их примен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7. Освещ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8. Отзывы.</w:t>
      </w:r>
    </w:p>
    <w:p>
      <w:pPr>
        <w:pStyle w:val="TextBody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3185</wp:posOffset>
            </wp:positionH>
            <wp:positionV relativeFrom="paragraph">
              <wp:posOffset>-362585</wp:posOffset>
            </wp:positionV>
            <wp:extent cx="615315" cy="6248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ПОЗДРАВЛЯЕМ ЛУЧШИХ!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 xml:space="preserve">Специальная стипендия за особую творческую устремленн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Указом Президента Чувашской Республики от 6 марта 2002 г. № 51 «О мерах по усилению государственной поддержки молодых граждан в Чувашской Республике» назначить специальную стипендию Главы Чувашской Республики в размере 1830 рублей ежемесячно для представителей молодежи и студентов за особую творческую устремленность на период с 1 января по 31 декабря 2014 г. следующим представителям молодежи и студентов, достигшим значительных результатов в учеб</w:t>
        <w:softHyphen/>
        <w:t>ной, исследовательской, научной, творческой, производственной, управ</w:t>
        <w:softHyphen/>
        <w:t>ленчес</w:t>
        <w:softHyphen/>
        <w:t>кой, спортивной, общественной деятельности и бизнес-проек</w:t>
        <w:softHyphen/>
        <w:t>ти</w:t>
        <w:softHyphen/>
        <w:t>рован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шевой Стелле Олеговне, учащейся муниципального бюджетного общеобразовательного учреждения «Средняя общеобразовательная школа № 59 с углубленным изучением отдельных предметов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ой Ольге Владимировне, воспитателю муниципального бюджетного дошкольного образовательного учреждения «Детский сад № 176 «Золотой петушок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цевой Анне Анатольевне, учителю русского языка и литературы муниципального бюджетного общеобразовательного учреждения «Кадетская школа № 14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женовой Елене Александровне, методисту и педагогу дополнительного образования детей муниципального бюджетного образовательного учреждения дополнительного образования детей «Центр детского творчества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калову Никите Евгеньевичу, учащемуся образцового детского коллектива танцевально-спортивного клуба «Эврика» муниципального бюджетного образовательного учреждения дополнительного образования детей «Дом детского творчества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ой Дарье Александровне, учащейся муниципального бюджетного общеобразовательного учреждения «Лицей № 44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ой Анжелике Павловне, методисту и педагогу дополнительного образования детей муниципального бюджетного образовательного учреждения дополнительного образования детей «Центр детского творчества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у Илье Сергеевичу, учащемуся муниципального бюджетного общеобразовательного учреждения «Средняя общеобразовательная школа № 55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выдовой Людмиле Анатольевне, педагогу дополнительного образования муниципального бюджетного образовательного учреждения дополнительного образования детей «Эколого-биологический центр «Караш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фимовой Дине Вадимовне, учащейся муниципального бюджетного общеобразовательного учреждения «Гимназия № 2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харовой Людмиле Анатольевне, воспитателю муниципального бюджетного дошкольного образовательного учреждения «Детский сад № 125 «Дубок» общеразвивающего вида с приоритетным осуществлением деятельности по познавательно-речевому развитию детей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харовой Ольге Александровне, учащейся учебного объединения «Сияние» муниципального бюджетного образовательного учреждения дополнительного образования детей «Центр детского творчества» Чебоксарского района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у Владиславу Александровичу, учителю физической культуры муниципального бюджетного общеобразовательного учреждения «Средняя общеобразовательная школа № 30 имени А.И. Трофимова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масовой Наталии Анатольевне, учащейся муниципального бюджетного общеобразовательного учреждения «Лицей № 2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ьцовой Агнии Анатольевне, учащейся муниципального бюджетного общеобразовательного учреждения «Лицей № 2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антиновой Анастасии Андреевне, учащейся муниципального автономного общеобразовательного учреждения «Гимназия № 5» муниципального образования города Чебоксары – столиц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линовой Светлане Юрьевне, учащейся муниципального бюджетного общеобразовательного учреждения «Средняя общеобразовательная школа № 56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реевой Татьяне Александровне, учащейся муниципального бюджетного общеобразовательного учреждения «Лицей № 2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халкиной Екатерине Михайловне, педагогу дополнительного образования муниципального автономного образовательного учреждения дополнительного образования детей «Дворец детского (юношеского) творчества» муниципального образования города Чебоксары – столиц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теровой Дарье Романовне, учащейся муниципального бюджетного общеобразовательного учреждения «Средняя общеобразовательная школа № 61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лаевой Ирине Васильевне, учащейся муниципального бюджетного общеобразовательного учреждения «Лицей № 2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чуриной Светлане Андриановне, педагогу-психологу муниципального бюджетного дошкольного образовательного учреждения «Центр развития ребенка – детский сад № 177 «Мерчен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мановой Анне Алексеевне, учащейся муниципального бюджетного общеобразовательного учреждения «Лицей № 2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чаговой Марии Сергеевне, учащейся муниципального бюджетного общеобразовательного учреждения «Гимназия № 4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огину Павлу Олеговичу, учащемуся детского объединения «Детская полицейская академия» муниципального автономного образовательного учреждения дополнительного образования детей «Дворец детского (юношеского) творчества города Чебоксары – столицы Чувашской Республики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ой Светлане Власовне, педагогу-психологу муниципального бюджетного дошкольного образовательного учреждения «Детский сад № 147 «Улыбка» комбинированного вида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ой Ирине Николаевне, учащейся муниципального автономного общеобразовательного учреждения «Лицей № 4» муниципального образования города Чебоксары – столиц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ой Ольге Евгеньевне, учителю иностранных языков муниципального бюджетного общеобразовательного учреждения «Лицей № 2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новой Татьяне Сергеевне, учащейся муниципального бюджетного общеобразовательного учреждения «Лицей № 2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стову Денису Артуровичу, учащемуся муниципального бюджетного общеобразовательного учреждения «Гимназия № 1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итонову Даниилу Андреевичу, учащемуся муниципального бюджетного общеобразовательного учреждения «Лицей № 44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вой Валерии Сергеевне, учащейся образцового творческого объединения «ЛЕПКА» и образцового танцевального коллектива ШОУ-балет «Авангард» муниципального бюджетного образовательного учреждения дополнительного образования детей «Центр детского творчества» города Чебоксар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акиной Анне Валерьевне, учащейся детского объединения «Эксклюзив» муниципального автономного образовательного учреждения дополнительного образования детей «Дворец детского (юношеского) творчества» муниципального образования города Чебоксары – столицы Чувашской Республ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лаевой Анастасии Викторовне, учащейся детского объединения «Детская полицейская академия» муниципального автономного образовательного учреждения дополнительного образования детей «Дворец детского (юношеского) творчества» муниципального образования города Чебоксары – столицы Чувашской Республики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инистерству образования и молодежной политики Чувашской Республики обеспечить выплату стипендий в размере согласно пункту 1 настоящего распоряжения за счет средств, предусмотренных в республиканском бюджете Чувашской Республики по разделу «Образование»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здравляем стипендиатов специальной стипендии Главы Чувашской Республики, дальнейших вам творческих успехов!!!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97610</wp:posOffset>
            </wp:positionH>
            <wp:positionV relativeFrom="paragraph">
              <wp:posOffset>-375920</wp:posOffset>
            </wp:positionV>
            <wp:extent cx="480060" cy="7943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УЧИТЕЛЬ С БОЛЬШОЙ БУКВЫ!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165</wp:posOffset>
            </wp:positionH>
            <wp:positionV relativeFrom="paragraph">
              <wp:posOffset>198755</wp:posOffset>
            </wp:positionV>
            <wp:extent cx="3386455" cy="5085715"/>
            <wp:effectExtent l="0" t="0" r="0" b="0"/>
            <wp:wrapTight wrapText="bothSides">
              <wp:wrapPolygon edited="0">
                <wp:start x="-41" y="0"/>
                <wp:lineTo x="-41" y="21571"/>
                <wp:lineTo x="21600" y="21571"/>
                <wp:lineTo x="21600" y="0"/>
                <wp:lineTo x="-4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 xml:space="preserve">Не стареют душой ветераны.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еребряков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летина Васильевн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якова Алевтина Васильевна-  родилась в 1936 году в селе   Большой Сундырь  Моргаушского района,  педагог с 50-летним стажем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 1958 году Чувашского государственного педагогического института им. И.Я.Яковлева (факультет иностранных языков) она начала свою педагогическую деятельность учителем Чуварлейской средней школы Алатырского района. Около 25 лет  трудилась в Алатырском районе и г.Алатыре учителем, заместителем директора по учебно-воспитательной работе, директором школы и инспектором Алатырского РО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мейным обстоятельствам ей дважды пришлось переезжать в г.Чебоксары, работала учителем и заместителем директора по учебно-воспитательной работе средних школ №№ 23, 40, 35, где проработала до 2009 года, до  выхода на заслуженный отдых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вековой период деятельности она показала себя достойным представителем почётной профессии учителя и умелым организатором на ниве просв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я иностранные языки, она стремилась к глубокому изучению учащимися своего предмета, постоянно совершенствуя работу по привитию навыков устной речи на русском, чувашском и иностранных языках. Творчески подходила к внедрению новых форм и методических приёмов, эффективно использовала педагогические находки учителей-новаторов, при этом большое внимание уделяла индивидуальной работе с каждым учени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втина Васильевна  много сил и труда вложила в реализацию основных направлений реформы школы. Как директор и заместитель по учебно-воспитательной работе ряда городских и сельских школ она умело и грамотно руководила учебно-воспитательным процессом и совершенствованием методической работы. На педагогических советах рассматривались и решались  актуальные вопросы деятельности учительских коллективов, при этом главное внимание уделялось использованию новых форм, методов и средств для усвоения знаний, активной познавательной деятельности учащихся, реализации воспитательных и развивающих функций урока. Так, в Чебоксарской средней школе № 35 активно стали внедряться новые формы проведения учебных занятий: интегрированные уроки, уроки-диспуты, уроки-зачёты, семинары, собеседования, консультации. Работа методических объединений учителей-предметников    координировалась и направлялась на изучение, обобщение и распространение  лучшего  опыта  творчески работающих педагогов. Широкое распространение получили предметные недели, творческие отчёты учителей, панорамы методических идей, смотр знаний, тестирование, диагностирование, фронтальные провер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щедро делилась опытом своей педагогической работы с коллегами, оказывала им постоянную помощь, поддержку и внимание, особенно молодым учит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втина Васильевна добивалась успехов в педагогической деятельности благодаря тесному сотрудничеству с родителями детей, трудовыми коллективами и общественными организациями. По её инициативе в школах проводился всеобуч родителей по санитарно-гигиеническому и нравственному воспитанию, профориентации и т.д. Она регулярно посещала учащихся на дому, решая все проблемы на местах. Всё это оказывало положительное влияние на становление личности ребё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якова А.В. активно участвует в общественной работе, неоднократно избиралась в состав руководства общественных организаций, где честно и добросовестно выполняла возложенные на неё обязанности. В настоящее время, являясь членом клуба «Оптимист» ветеранов педагогического труда г. Чебоксары, возглавляет культурно-массовый сектор, организует  с ними походы в кино и театр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левтину Васильевну отличают высокое чувство ответственности за порученный участок работы, принципиальность, порядочность, отзывчивость, доброта и скромность. Она ведёт здоровый образ жизни, продолжает заниматься лыжным спортом, с удовольствием трудится на даче, принимает участие в благоустройстве своего микро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достигнутые успехи в области обучения и воспитания подрастающего поколения ей присвоено почётное звание «Заслуженный учитель Чувашской АССР», она награждена знаком «Отличник народного просвещения», имеет много  почётных грамот и благодарностей. В2013году занесена в Книгу Почёта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желаем Алевтине Васильевне крепкого здоровья, оптимизма и бодрости духа на долгие - долгие годы.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2085</wp:posOffset>
            </wp:positionH>
            <wp:positionV relativeFrom="paragraph">
              <wp:posOffset>-816610</wp:posOffset>
            </wp:positionV>
            <wp:extent cx="924560" cy="10007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ИЗ ЖИЗНИ МОЛОДЫХ ПЕДАГОГ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1285</wp:posOffset>
            </wp:positionH>
            <wp:positionV relativeFrom="paragraph">
              <wp:posOffset>-1270</wp:posOffset>
            </wp:positionV>
            <wp:extent cx="3319145" cy="4457065"/>
            <wp:effectExtent l="0" t="0" r="0" b="0"/>
            <wp:wrapTight wrapText="bothSides">
              <wp:wrapPolygon edited="0">
                <wp:start x="-40" y="0"/>
                <wp:lineTo x="-40" y="21568"/>
                <wp:lineTo x="21600" y="21568"/>
                <wp:lineTo x="21600" y="0"/>
                <wp:lineTo x="-4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Давыдова Наталия Алексеевна – представитель семейной динас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… Что стоит за этим привычным словом? Учитель - это и отличный психолог, учитель - это и замечательный поэт, учитель - это и великолепный актёр, но самое главное,  учитель - это незаменимый помощник и настоящий друг. Человек за свою жизнь встречает много людей, большинство из которых просто может забыть. Но только не своих учителей! Поэтому так важно, чтобы образ УЧИТЕЛЯ остался в памяти светлым и добрым. Профессия учителя названа самой благородной. И это на самом деле так. Потому что, какой бы предмет учитель ни преподавал, он должен направлять чувства и ум учеников на хорошее, помочь им приобрести жизненные зн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 начинающий учитель английского языка МАОУ «СОШ №40» г. Чебоксары Давыдова Наталия Алексеевна придерживается данной педагогической философии. Окончив среднюю общеобразовательную школу с. Аликово Аликовского района Чувашской Республики в 2003 году, она поступила в ЧГПУ им. И.Я. Яковлева на факультет иностранных языков. Казалось, сама судьба направила её на путь педагогической деятельности. Мама, Давыдова Людмила Ильинична, проработала учителем русского языка и литературы 33 года. Бабушка и дедушка Наталии Алексеевны, Петров Илья Петрович и Гаврилова Елизавета Гавриловна, посвятили более 40 лет обучению и воспитанию подрастающего поколения. С детства Наталия Алексеевна видела, как  трудились её близкие, с какой любовью они относились ко всем детям. Конечно же, это не могло пройти для неё бесследно. «Я всегда стремилась найти себя, узнать, в чём моё предназначение в жизни и, став педагогом, я поняла, что главное - это когда ты нужен, когда тебя ценят и любят» - рассказывает молодой педаго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уже 4 год Наталия Алексеевна работает в СОШ №40 г.Чебоксары учителем английского языка. Добрый, отзывчивый, внимательный, удивительно работоспособный, наделённый простотой и скромностью человек неустанно дарит частичку своего сердца детям.  Она очень ответственно относится к работе, о чем свидетельствует высокая успеваемость ее учеников, их заинтересованность английским языком. Несмотря на небольшой педагогический стаж Наталии Алексеевны, на ее уроках царит атмосфера доверия, искренности и взаимопонимания между учителем и уче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в студенческие годы Давыдова Н. А. проходила стажировку в США, где работала  менеджером в летних детских лагерях отдыха. Благодаря этому она получила богатый педагогический опыт и практические навыки владения язы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олодой  педагог  постоянно занимается самообразованием. В марте  2012 года она прошла краткосрочные очно-дистанционные курсы повышения квалификации в БОУ ДПО (ПК) С «ЧРИО» Минобразования Чувашии по программе «Модернизация содержания образования по иностранным языкам», где представила свою методическую разработку на тему «Здоровьесберегающие технологии на уроках английского язык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преле 2012 года Давыдова Н.А. прошла аттестационные испытания, по итогам которых в мае 2012 года ей присудил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ую категорию по специальности «учитель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2 году Наталия Алексеевна принимала участие в городском методическом конкурсе молодых специалистов «От ремесла к мастерств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еники Давыдовой Н.А. занимают призовые места на школьных и городских олимпиадах, являются участниками  дистанционных интеллектуальных конкурсов, олимпиад и игр по английскому языку, научно-практических конфер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же Наталия Алексеевна активно занимается воспитанием подрастающего поколения. Она является классным руководителем 7а класса. Молодой педагог пользуется уважением и авторитетом коллег и родителей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лаем молодому педагогу творческих успехов и вдохновения в дальнейшем совершенствовании своего профессионального мастерства!     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645795" cy="6838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КОНКУРС! КОНКУРС! КОНКУРС!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Положение о 6-м открытом конкурсе «</w:t>
      </w:r>
      <w:r>
        <w:rPr>
          <w:b/>
          <w:sz w:val="32"/>
          <w:lang w:val="en-US"/>
        </w:rPr>
        <w:t>LINGUA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STAR</w:t>
      </w:r>
      <w:r>
        <w:rPr>
          <w:b/>
          <w:sz w:val="32"/>
        </w:rPr>
        <w:t xml:space="preserve"> – 2014»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для  школьников 3-4; 5-6; 7-8 и 9-х классов, победителей школьных конкурсов и олимпиад по английскому язык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языковых детей на раннем и среднем этапах обучения, поддержка их гуманитарно-интеллектуального развития посредством ознакомления с системой международных тестов и экзаменов и лингвострановедческим материалом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одготовить к ранней  языковой профилизации детей 9-12 л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Расширить возможности выбора будущей профессии для подростков 13-15 л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Способствовать определению роли и места предмета «Английский язык» на начальном и среднем этапах обучения в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ознакомить родителей, учителей и учащихся с системой Международного тестирования (от уровня </w:t>
      </w:r>
      <w:r>
        <w:rPr>
          <w:sz w:val="28"/>
          <w:szCs w:val="28"/>
          <w:lang w:val="en-US"/>
        </w:rPr>
        <w:t>Y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CE</w:t>
      </w:r>
      <w:r>
        <w:rPr>
          <w:sz w:val="28"/>
          <w:szCs w:val="28"/>
        </w:rPr>
        <w:t>) в городе и республ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этапно знакомить школьников с некоторыми заданиями формата ЕГЭ по английскому язы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ширить межкультурный кругозор учащихся через подготовку страноведческих аспектов английского язык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 включа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вида деятельности, отражающие основные языковые компетенции (чтение, говорение, аудирование, письмо) в соответствии со стандартами, выработанными Советом  Европы и по формату  Кембриджских экзаменов. К устной части допускаются учащиеся, набравшие максимальное количество баллов за письменное тестирование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рганизаторы конкурс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ет иностранных языков ЧГПУ им. И.Я.Яковлева, ЧРОО «Республиканский английский ресурсный центр», МОУ «Начальная общеобразовательная школа №1» города Чебоксары, Современный гуманитарный центр «Лингва+» при информационной поддержке АУ «Центр мониторинга и развития образования» города Чебоксар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входят учителя английского языка – победители различных конкурсов, обладатели международных сертификатов в области языка и методики и преподаватели факультета иностранных языков ЧГПУ им. И.Я. Яковлева, которые не принимают участие в подготовке конкурсантов, а также носители язык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нсоры конкур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гуманитарный центр «Лингва+», Фонд поддержки социальных и культурных программ «Чувашия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бедитель от каждой параллели 3-9 классов школ и образовательных  языковых центров города Чебоксары, Новочебоксарска, школ республики. Принимающее образовательное учреждение имеет право выставить 2-3 победителя от параллели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бедители и призеры конкурс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 место, 2 место, 3 мест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а присуждаются отдельно по каждой параллели 3, 4, 5, 6, 7, 8, 9 классов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, победителей конкурса и учителей, подготовивших их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ый участник конкурса получает Сертификат. Победители и призеры получают грамоты  оргкомитета и жюри конкурса и ценные подар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я, подготовившие победителей и призеров конкурса «</w:t>
      </w:r>
      <w:r>
        <w:rPr>
          <w:sz w:val="28"/>
          <w:szCs w:val="28"/>
          <w:lang w:val="en-US"/>
        </w:rPr>
        <w:t>LINGU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» будут отмечены Благодарственными письмами оргкомитета и ценными подарками от Современного гуманитарного центра «Лингва+» и Фонда поддержки социальных и культурных программ «Чувашия»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 городского конкурса по английскому языку «LINGUA-STAR»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ривлечением школ из районов республики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февраля (воскресенье) 2014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.30- 9.50-Регистрац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.00-Оргмомен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.15-Начало тестир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Чебоксары, ул. Ярославская, 5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Начальная общеобразовательная школа №1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взнос – </w:t>
      </w:r>
      <w:r>
        <w:rPr>
          <w:sz w:val="28"/>
          <w:szCs w:val="28"/>
        </w:rPr>
        <w:t>400 рублей с каждого участника (на тиражирование материалов конкурса, приобретение канцтоваров, бумаги, расходных материалов, необходимого оборудования) вносится заранее в кассу «Лингва+» с 27 января по 10 февраля одним представителем школ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дачи заявок строго: до 10.02.2013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6">
        <w:r>
          <w:rPr>
            <w:rStyle w:val="InternetLink"/>
            <w:sz w:val="28"/>
            <w:szCs w:val="28"/>
            <w:lang w:val="en-US"/>
          </w:rPr>
          <w:t>englishr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. 621-62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 на сайте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sh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ngvapl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на конкурс </w:t>
      </w:r>
      <w:r>
        <w:rPr>
          <w:b/>
          <w:sz w:val="28"/>
          <w:szCs w:val="28"/>
          <w:lang w:val="en-US"/>
        </w:rPr>
        <w:t>Lingu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r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Положение о республиканском этап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5899785" cy="125031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21"/>
                              <w:gridCol w:w="1062"/>
                              <w:gridCol w:w="2655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участник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школы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98.45pt;mso-wrap-distance-left:9pt;mso-wrap-distance-right:9pt;mso-wrap-distance-top:0pt;mso-wrap-distance-bottom:0pt;margin-top:-1.6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21"/>
                        <w:gridCol w:w="1062"/>
                        <w:gridCol w:w="2655"/>
                        <w:gridCol w:w="2205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участник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школы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девятого Всероссийского конкурса молодеж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образовательных и научных организаций на лучшую работу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«Моя законотворческая инициатив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6"/>
        </w:rPr>
      </w:pPr>
      <w:r>
        <w:rPr>
          <w:caps/>
          <w:sz w:val="28"/>
          <w:szCs w:val="26"/>
          <w:lang w:val="en-US"/>
        </w:rPr>
        <w:t>I</w:t>
      </w:r>
      <w:r>
        <w:rPr>
          <w:sz w:val="32"/>
          <w:szCs w:val="28"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спубликанский этап конкурса молодежи образовательных учреждений и научных организаций на лучшую работу «Моя законотворческая инициатива» (далее – Конкурс) проводится в рамках реализации распоряжения Правительства Российской Федерации от 18 декабря 2006 г. № 1760-р, Закона Чувашской Республики от 15 ноября 2007 г. № 70 «О государственной молодежной политике», постановления Кабинета Министров Чувашской Республики от 19 сентября 2008 г. № 277 «О республиканской целевой программе «Молодёжь Чувашской Республики: 2011-2020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принципов формирования правового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молодежи к государственному управлению посредством ее участия в законотворче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подготовки кадрового резерва политических лидеров и специалистов в области правового регул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распространению и развитию правовой культуры в молодежной сре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уровня правового сознания, интересов на краткосрочную и долговременную перспективу, качества юридической подготовки обучающейся и работающей молодеж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, отбора и поддержки наиболее перспективных проектов и других значимых инициатив молодежи для подготовки законодательных инициати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тимулирования дальнейшего профессионального образования молодеж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талантливой молодежи к сотрудничеству с органами государственной власти и органами местного самоуправления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Конкурса является Министерство образования и молодежной политики Чувашской Республ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участию в Конкурсе допускаются работы, подготовленные гражданами Российской Федерации в возрасте от 14 до 30 лет, являющими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в образовательных организациях среднего общего образования, воспитанниками организаций дополнительного образования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в образовательных организациях высшего и средне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ыми работниками организаций высшего образования, работниками научных организаций, педагогическими работниками, аспиран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ами и членами общественных объединений, представителями молодежных парламентов, парламентских ассамблей, других коллегиальных совещательных и консультативных органов при законодательных (представительных) и высших исполнительных органах государственной власти субъектов Российской Федерации, органах местного самоупра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 участию в Конкурсе допускаются работы, подготовленные одним или двумя авторами под руководством одного научного руководителя или без научного руководителя. Научный руководитель не является соискателем Конкурса, он вправе в соответствии с п. 1.4. Положения участвовать в Конкурсе самостоя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Экспертиза конкурсных работ осуществляется экспертной комиссией по направлениям Конкурса. Состав экспертной комиссии утверждается Оргкомитетом Конкурса. 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2. Направления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 Конкурс принимаются законченные работы по следующим основны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ое строительство и конституционные права гражд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кономическая поли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циальная поли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разование, наука, здравоохранение и культу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ое, налоговое и финансовое законодатель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рона и безопас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олодежная поли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ргкомитет может принять решение о выделении специализированных разделов в рамках основных направлений Конкур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2 этапа: заочный (прием конкурсных работ – с 01 декабря 2013 года по 01 апреля 2014 года), очный (защита конкурсных работ – 10 апреля 2014 год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ремя выступления при защите конкурсных работ – до 5 минут, приветствуется выступление с мультимедиапрезентацией.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4. Требования к конкурсным материала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 Конкурсные материалы направляются в Оргкомитет </w:t>
      </w:r>
      <w:r>
        <w:rPr>
          <w:b/>
          <w:sz w:val="28"/>
          <w:szCs w:val="28"/>
        </w:rPr>
        <w:t>в срок до 01 апреля 2014 года</w:t>
      </w:r>
      <w:r>
        <w:rPr>
          <w:sz w:val="28"/>
          <w:szCs w:val="28"/>
        </w:rPr>
        <w:t xml:space="preserve"> в электронном виде по адресу: </w:t>
      </w:r>
      <w:hyperlink r:id="rId19">
        <w:r>
          <w:rPr>
            <w:rStyle w:val="InternetLink"/>
            <w:sz w:val="28"/>
            <w:szCs w:val="28"/>
            <w:lang w:val="en-US"/>
          </w:rPr>
          <w:t>mol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печатном варианте по адресу: г. Чебоксары, ул. Ленинградская, 33, 3 этаж, каб. 34-35 (контактное лицо: Волык Вероника Валерьевна, главный специалист-эксперт отдела молодежных инициатив и общественных организаций управления молодежной политики Минобразования Чувашии). В строке </w:t>
      </w:r>
      <w:r>
        <w:rPr>
          <w:sz w:val="28"/>
          <w:szCs w:val="28"/>
          <w:u w:val="single"/>
        </w:rPr>
        <w:t>«Тема»</w:t>
      </w:r>
      <w:r>
        <w:rPr>
          <w:sz w:val="28"/>
          <w:szCs w:val="28"/>
        </w:rPr>
        <w:t xml:space="preserve"> сообщения указывается: МЗИ, населенный пункт, учреждение или организация, фамилия и инициалы участника(ов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акет конкурсных материалов должен содерж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проводительное письмо организации, другого лица, поименованного в п. 1.4. настоящего Полож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явку для участия во втором туре Конкурса (или две заявки при наличии соавторств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нкурсную работ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тезисы конкурсной рабо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очтового отправления не должен превышать 2 Мб. Фотографии с минимальным разрешением и приложения к конкурсной работе размещаются в текс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Конкурсная работа должна представлять собой законченное творческое исследование по одному из направлений конкурса и содержа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обозначенную в конкурсной работе проблему и пути ее реш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ложения по законодательному урегулированию данной проблемы, содержащ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идею, цели и предмет законодательного урегулирования, круг лиц, на которых предлагается распространить соответствующие предложения, их права и обязан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ую характеристику и оценку состояния правового регулирования соответствующих общественных отношений в данном направлении с анализом действующего в этой сфере законодательства. При этом указываются пробелы и противоречия в действующем законодательстве, наличие устаревших норм права, фактически утративших силу, неэффективных положений, а также способы устранения имеющихся недостатков правового регулирования. Общая характеристика состояния правового регулирования может также содержать анализ соответствующей российской и зарубежной правоприменительной прак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, политические, юридические и иные последствия предложений по законодательному урегулированию указанной проблемы (в случае реализации таких предложений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работы, список научной и иной использованной литературы и интернет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 Текст конкурсной работы объемом не более 20 - 40 страниц и тезисы конкурсной работы объемом не более 1 страницы должны быть представлены на русском языке в формате А4 с полями: слева - 2 см, справа - 1 см, сверху и снизу - 2 см в текстовом редакторе Word шрифтом №12 Times New Roman, с межстрочным интервалом 1,15 в шаблонах, размещенных на сайтах Оргкомитета </w:t>
      </w:r>
      <w:hyperlink r:id="rId20">
        <w:r>
          <w:rPr>
            <w:rStyle w:val="InternetLink"/>
            <w:sz w:val="28"/>
            <w:szCs w:val="28"/>
          </w:rPr>
          <w:t>www.nauka21.ru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auka</w:t>
        </w:r>
        <w:r>
          <w:rPr>
            <w:rStyle w:val="InternetLink"/>
            <w:color w:val="0000FF"/>
            <w:sz w:val="28"/>
            <w:szCs w:val="28"/>
            <w:u w:val="single"/>
          </w:rPr>
          <w:t>21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 xml:space="preserve"> в разделе Конкурс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Работы, присланные с нарушением требований настоящего Положения, к участию  в Конкурсе не допускаются.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5. Подведение итогов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На основании протокола заседания экспертной комиссии победители Конкурса награждаются дипломами в рамках и кубками за счет средств республиканского бюджета Чувашской Республ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Лучшие работы могут быть рекомендованы для публикации в средствах массовой информации и специализированных изд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бедители Конкурса получат рекомендательные письма Министерства образования и молодежной политики Чувашской Республики для участия во Всероссийском  конкурсе молодежи образовательных учреждений и научных организаций на лучшую работу «Моя законотворческая инициати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городском конкурсе «Мой музей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рганизация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базе МБОУ «Гимназия № 1». Информационные материалы для работы предоставляет преподаватель изобразительного искусства Низов Лев Николаевич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ь конкурс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Эстетическое воспитание учащихся. Развитие интереса к шедеврам мировой живописи. Формирование познавательных интересов учащихся к изобразительному искусству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Задачи конкурс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готовление проектов по изобразительному искусству с использованием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Условия конкурс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и выполняют на компьютере виртуальную коллекцию картин на индивидуально заданную тему. Задания распределяются по степени сложности на следующие возрастные группы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429" w:hanging="11"/>
        <w:rPr>
          <w:sz w:val="28"/>
          <w:szCs w:val="28"/>
        </w:rPr>
      </w:pPr>
      <w:r>
        <w:rPr>
          <w:sz w:val="28"/>
          <w:szCs w:val="28"/>
        </w:rPr>
        <w:t>1 группа   3-4 к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429" w:hanging="11"/>
        <w:rPr>
          <w:sz w:val="28"/>
          <w:szCs w:val="28"/>
        </w:rPr>
      </w:pPr>
      <w:r>
        <w:rPr>
          <w:sz w:val="28"/>
          <w:szCs w:val="28"/>
        </w:rPr>
        <w:t>2 группа   5-6 кл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роки проведения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 21 февраля 2014 года. Начало в 15.00ч. Регистрация в 14.30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выполнения работы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1.Войдите в программу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функция- создать слайд. Название темы. Ф.И.О. участника. Образовательное учреждение. Класс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Вставьте картинки художников   в слайды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Подпишите: Автор. Добавьте название картины, которое вы считаете правильным или подходящее к данной картине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Добавьте свои комментарии к картинам так, как если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ы вы были экскурсоводом того зала, в котором собраны ваши виртуальные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ы, используя знания о художнике, эпохе, жанре и другие сведения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вающие содержание картины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Можно сделать описание картин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ind w:left="567" w:firstLine="850"/>
        <w:rPr/>
      </w:pPr>
      <w:r>
        <w:rPr>
          <w:sz w:val="28"/>
          <w:szCs w:val="28"/>
        </w:rPr>
        <w:t>Что изображено на этой картин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ind w:left="567" w:firstLine="850"/>
        <w:rPr/>
      </w:pPr>
      <w:r>
        <w:rPr>
          <w:sz w:val="28"/>
          <w:szCs w:val="28"/>
        </w:rPr>
        <w:t>Какое появляется у вас настроение при рассматривании этой карти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ind w:left="567" w:firstLine="850"/>
        <w:rPr/>
      </w:pPr>
      <w:r>
        <w:rPr>
          <w:sz w:val="28"/>
          <w:szCs w:val="28"/>
        </w:rPr>
        <w:t>Что является глав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ind w:left="567" w:firstLine="850"/>
        <w:rPr/>
      </w:pPr>
      <w:r>
        <w:rPr>
          <w:sz w:val="28"/>
          <w:szCs w:val="28"/>
        </w:rPr>
        <w:t>Какие части картины вам особенно понравились и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ind w:left="567" w:firstLine="850"/>
        <w:rPr/>
      </w:pPr>
      <w:r>
        <w:rPr>
          <w:sz w:val="28"/>
          <w:szCs w:val="28"/>
        </w:rPr>
        <w:t>Каков колорит карти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ind w:left="567" w:firstLine="850"/>
        <w:rPr/>
      </w:pPr>
      <w:r>
        <w:rPr>
          <w:sz w:val="28"/>
          <w:szCs w:val="28"/>
        </w:rPr>
        <w:t>Что можно было бы услышать если бы картина вдруг ожи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ind w:left="567" w:firstLine="850"/>
        <w:rPr/>
      </w:pPr>
      <w:r>
        <w:rPr>
          <w:sz w:val="28"/>
          <w:szCs w:val="28"/>
        </w:rPr>
        <w:t>Что по вашему произойдёт на этой «ожившей» картине через 5-10 минут, и что было раньш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ind w:left="567" w:firstLine="850"/>
        <w:rPr/>
      </w:pPr>
      <w:r>
        <w:rPr>
          <w:sz w:val="28"/>
          <w:szCs w:val="28"/>
        </w:rPr>
        <w:t>О чём рассказывает нам эта карти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ind w:left="567" w:firstLine="850"/>
        <w:rPr/>
      </w:pPr>
      <w:r>
        <w:rPr>
          <w:sz w:val="28"/>
          <w:szCs w:val="28"/>
        </w:rPr>
        <w:t>Чем интересна эта картина и в чём её привлекатель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Чему учит нас эта картина?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емы для конкурсантов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1" w:gutter="0" w:header="992" w:top="1729" w:footer="709" w:bottom="1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лассы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sz w:val="28"/>
          <w:szCs w:val="28"/>
        </w:rPr>
        <w:t>-Зал маринистов (картины с изображением моря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расота облак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л древних воин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иды гор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есн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ето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им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сень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свет-чародей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ворцы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емля родная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емья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тюрморт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ртрет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йзаж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л сказок, мифов и легенд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арки, скверы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атеринство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ерои-защитники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мире животных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ревние храмы, соборы, монастыри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классы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л красоты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л моды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ишин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дость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 природы нет плохой погоды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атальный (военный) жанр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sz w:val="28"/>
          <w:szCs w:val="28"/>
        </w:rPr>
        <w:t>-Бытовые картины (обычная, повседневная жизнь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удрость старости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сторические картины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ревня-деревянный мир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узыка и живопись (картины с изображением музыкальных инструментов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браз ангела в живописи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дости детств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вления природы (капризы природы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алет, танцы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ртины о мирном труде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992" w:top="1729" w:footer="709" w:bottom="146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sz w:val="28"/>
        </w:rPr>
      </w:pPr>
      <w:r>
        <w:rPr>
          <w:b/>
          <w:sz w:val="28"/>
        </w:rPr>
        <w:t>Оценочный лист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sz w:val="28"/>
        </w:rPr>
        <w:t>1</w:t>
      </w:r>
      <w:r>
        <w:rPr>
          <w:sz w:val="32"/>
        </w:rPr>
        <w:t>.</w:t>
      </w:r>
      <w:r>
        <w:rPr>
          <w:sz w:val="28"/>
        </w:rPr>
        <w:t>Раскрытие темы. Оригинальность в описан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Подача материал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Соответствие описания содержанию картины.</w:t>
      </w:r>
      <w:r>
        <w:br w:type="page"/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 xml:space="preserve">АУ «Центр мониторинга и развития образования» 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города Чебоксары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Адрес: г.Чебоксары, ул. Пирогова, д.8А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Тел.45-57-58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guo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gch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 xml:space="preserve">сайт: </w:t>
      </w:r>
      <w:hyperlink r:id="rId25">
        <w:r>
          <w:rPr>
            <w:rStyle w:val="InternetLink"/>
            <w:lang w:val="en-US"/>
          </w:rPr>
          <w:t>cmiroch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continuous"/>
      <w:pgSz w:w="11906" w:h="16838"/>
      <w:pgMar w:left="1134" w:right="851" w:gutter="0" w:header="992" w:top="1729" w:footer="709" w:bottom="14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065"/>
        </w:tabs>
        <w:ind w:left="306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785"/>
        </w:tabs>
        <w:ind w:left="378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505"/>
        </w:tabs>
        <w:ind w:left="450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225"/>
        </w:tabs>
        <w:ind w:left="522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945"/>
        </w:tabs>
        <w:ind w:left="594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665"/>
        </w:tabs>
        <w:ind w:left="666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385"/>
        </w:tabs>
        <w:ind w:left="738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105"/>
        </w:tabs>
        <w:ind w:left="8105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widowControl w:val="false"/>
      <w:suppressAutoHyphens w:val="false"/>
      <w:autoSpaceDE w:val="false"/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2 Знак"/>
    <w:basedOn w:val="Style8"/>
    <w:qFormat/>
    <w:rPr/>
  </w:style>
  <w:style w:type="character" w:styleId="23">
    <w:name w:val="Основной текст с отступом 2 Знак"/>
    <w:basedOn w:val="Style8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ukviza1">
    <w:name w:val="bukviza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suppressAutoHyphens w:val="false"/>
      <w:jc w:val="both"/>
    </w:pPr>
    <w:rPr>
      <w:rFonts w:ascii="TimesEC" w:hAnsi="TimesEC" w:cs="TimesEC"/>
      <w:szCs w:val="20"/>
    </w:rPr>
  </w:style>
  <w:style w:type="paragraph" w:styleId="211">
    <w:name w:val="Основной текст с отступом 21"/>
    <w:basedOn w:val="Normal"/>
    <w:qFormat/>
    <w:pPr>
      <w:suppressAutoHyphens w:val="false"/>
      <w:overflowPunct w:val="false"/>
      <w:autoSpaceDE w:val="false"/>
      <w:ind w:right="-143" w:firstLine="851"/>
      <w:jc w:val="both"/>
      <w:textAlignment w:val="baseline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consultantplus://offline/ref=4D4909DFFC343435F64F36450FA5D7DAFC8475D67076D9555C6C6E28D709EA1F3EA67093434048F4B3460EN5A9L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mailto:englishrc@yandex.ru" TargetMode="External"/><Relationship Id="rId17" Type="http://schemas.openxmlformats.org/officeDocument/2006/relationships/hyperlink" Target="http://www.nosh1.ru/" TargetMode="External"/><Relationship Id="rId18" Type="http://schemas.openxmlformats.org/officeDocument/2006/relationships/hyperlink" Target="http://www.lingvaplus.ru/" TargetMode="External"/><Relationship Id="rId19" Type="http://schemas.openxmlformats.org/officeDocument/2006/relationships/hyperlink" Target="mailto:molod@cap.ru" TargetMode="External"/><Relationship Id="rId20" Type="http://schemas.openxmlformats.org/officeDocument/2006/relationships/hyperlink" Target="http://www.nauka21.ru/" TargetMode="External"/><Relationship Id="rId21" Type="http://schemas.openxmlformats.org/officeDocument/2006/relationships/hyperlink" Target="http://www.nauka21.com/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yperlink" Target="mailto:guo1@gcheb.cap.ru" TargetMode="External"/><Relationship Id="rId25" Type="http://schemas.openxmlformats.org/officeDocument/2006/relationships/hyperlink" Target="http://cmirocheb.cap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04:00Z</dcterms:created>
  <dc:creator>masha</dc:creator>
  <dc:description/>
  <cp:keywords/>
  <dc:language>en-US</dc:language>
  <cp:lastModifiedBy>cmiro</cp:lastModifiedBy>
  <cp:lastPrinted>2014-01-31T16:13:00Z</cp:lastPrinted>
  <dcterms:modified xsi:type="dcterms:W3CDTF">2014-01-31T12:14:00Z</dcterms:modified>
  <cp:revision>3</cp:revision>
  <dc:subject/>
  <dc:title/>
</cp:coreProperties>
</file>